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p>
    <w:p>
      <w:pPr>
        <w:pStyle w:val="Normal"/>
        <w:rPr/>
      </w:pPr>
      <w:r>
        <w:rPr>
          <w:b/>
          <w:sz w:val="36"/>
          <w:szCs w:val="36"/>
        </w:rPr>
        <w:t>CONVEGNO DELLA UIL:REGGIO EMILIA 14 MARZO</w:t>
      </w:r>
    </w:p>
    <w:p>
      <w:pPr>
        <w:pStyle w:val="Normal"/>
        <w:rPr>
          <w:b/>
          <w:b/>
          <w:sz w:val="20"/>
          <w:szCs w:val="20"/>
        </w:rPr>
      </w:pPr>
      <w:r>
        <w:rPr>
          <w:b/>
          <w:sz w:val="20"/>
          <w:szCs w:val="20"/>
        </w:rPr>
        <w:t xml:space="preserve">IN QUALE STATO SI TROVA LA COSTITUZIONE </w:t>
      </w:r>
      <w:r>
        <w:rPr>
          <w:b/>
          <w:sz w:val="20"/>
          <w:szCs w:val="20"/>
          <w:u w:val="single"/>
        </w:rPr>
        <w:t>A 60 ANNI DALLA SUA PROMULGAZIONE ?</w:t>
      </w:r>
    </w:p>
    <w:p>
      <w:pPr>
        <w:pStyle w:val="Normal"/>
        <w:jc w:val="center"/>
        <w:rPr/>
      </w:pPr>
      <w:r>
        <w:rPr>
          <w:b/>
        </w:rPr>
        <w:t xml:space="preserve"> </w:t>
      </w:r>
      <w:r>
        <w:rPr>
          <w:b/>
        </w:rPr>
        <w:t>PRESENTAZIONE DEL LIBRO</w:t>
      </w:r>
    </w:p>
    <w:p>
      <w:pPr>
        <w:pStyle w:val="Normal"/>
        <w:jc w:val="center"/>
        <w:rPr>
          <w:b/>
          <w:b/>
        </w:rPr>
      </w:pPr>
      <w:r>
        <w:rPr>
          <w:b/>
        </w:rPr>
        <w:t xml:space="preserve"> “</w:t>
      </w:r>
      <w:r>
        <w:rPr>
          <w:b/>
        </w:rPr>
        <w:t>PARLIAMO DI TASSE CON L’ARTICOLO 53 DELLA COSTITUZIONE”</w:t>
      </w:r>
    </w:p>
    <w:p>
      <w:pPr>
        <w:pStyle w:val="Normal"/>
        <w:jc w:val="center"/>
        <w:rPr/>
      </w:pPr>
      <w:r>
        <w:rPr>
          <w:b/>
          <w:u w:val="single"/>
        </w:rPr>
        <w:t>Curato dalla Fondazione Don Lorenzo Milani e dal Circolo Arci R. Andreoni</w:t>
      </w:r>
    </w:p>
    <w:p>
      <w:pPr>
        <w:pStyle w:val="Normal"/>
        <w:jc w:val="center"/>
        <w:rPr>
          <w:b/>
          <w:b/>
          <w:u w:val="single"/>
        </w:rPr>
      </w:pPr>
      <w:r>
        <w:rPr>
          <w:b/>
          <w:u w:val="single"/>
        </w:rPr>
        <w:t>RELAZIONE DI: INNOCENTI TORELLI ROBERTO</w:t>
      </w:r>
    </w:p>
    <w:p>
      <w:pPr>
        <w:pStyle w:val="Normal"/>
        <w:rPr>
          <w:b/>
          <w:b/>
        </w:rPr>
      </w:pPr>
      <w:r>
        <w:rPr>
          <w:b/>
        </w:rPr>
        <w:t>La Fondazione Don Lorenzo Milani e il Circolo Arci R. Andreoni ringraziano il segr. Prov. della UIL di Reggio Emilia Luigi Angeletti per averci dato questa possibilità di presentare il libro con il quale abbiamo reso la parola ai nostri PADRI COSTITUENTI.</w:t>
      </w:r>
    </w:p>
    <w:p>
      <w:pPr>
        <w:pStyle w:val="Normal"/>
        <w:rPr>
          <w:b/>
          <w:b/>
        </w:rPr>
      </w:pPr>
      <w:r>
        <w:rPr>
          <w:b/>
        </w:rPr>
        <w:t>La nostra risposta alla domanda che si è posta questo convegno è all’interno di questo mio intervento. Intervento che si divide in due parti. La prima parte riguarda i valori ed i principi con i quali i nostri PADRI COSTITUENTI hanno scritto la prima parte della COSTITUZIONE. La seconda parte illustrerà i motivi per i quali abbiamo scritto il libro. “PARLIAMO DI TASSE CON L’ART. 53 DELLA COSTITUZIONE”</w:t>
      </w:r>
    </w:p>
    <w:p>
      <w:pPr>
        <w:pStyle w:val="Normal"/>
        <w:rPr/>
      </w:pPr>
      <w:r>
        <w:rPr>
          <w:b/>
        </w:rPr>
        <w:t>PREMESSA: La nascita della nostra COSTITUZIONE  è avvenuta nelle 3 sottocommissioni, a volte anche in sottogruppi delle sottocommissioni, nelle commissioni dei diciotto, degli undici e  dei 75 e nell’assemblea plenaria dell’assemblea Costituente, ED E’FRUTTO DI UN COMPROMESSO DI ALTO PROFILO POLITICO, MORALE E SOCIALE ed approvata dai liberali fino ai comunisti e non approvata dai monarchici e dai fascisti dell’uomo</w:t>
      </w:r>
    </w:p>
    <w:p>
      <w:pPr>
        <w:pStyle w:val="Normal"/>
        <w:rPr>
          <w:b/>
          <w:b/>
        </w:rPr>
      </w:pPr>
      <w:r>
        <w:rPr>
          <w:b/>
        </w:rPr>
        <w:t>qualunque!</w:t>
      </w:r>
    </w:p>
    <w:p>
      <w:pPr>
        <w:pStyle w:val="Normal"/>
        <w:rPr/>
      </w:pPr>
      <w:r>
        <w:rPr/>
        <w:t xml:space="preserve">I nostri PADRI COSTITUENTI  vollero dare alla COSTITUZIONE ed ai  </w:t>
      </w:r>
      <w:r>
        <w:rPr>
          <w:b/>
        </w:rPr>
        <w:t>diritti/doveri</w:t>
      </w:r>
      <w:r>
        <w:rPr/>
        <w:t xml:space="preserve">  presenti nella sua prima parte, il </w:t>
      </w:r>
      <w:r>
        <w:rPr>
          <w:b/>
        </w:rPr>
        <w:t>carattere di norma programmatica</w:t>
      </w:r>
      <w:r>
        <w:rPr/>
        <w:t>:</w:t>
      </w:r>
    </w:p>
    <w:p>
      <w:pPr>
        <w:pStyle w:val="Normal"/>
        <w:rPr/>
      </w:pPr>
      <w:r>
        <w:rPr/>
        <w:t xml:space="preserve"> </w:t>
      </w:r>
      <w:r>
        <w:rPr/>
        <w:t xml:space="preserve">la preminenza della legge COSTITUZIONALE  sulla legge ordinaria </w:t>
      </w:r>
      <w:r>
        <w:rPr>
          <w:b/>
        </w:rPr>
        <w:t>impone al legislatore</w:t>
      </w:r>
      <w:r>
        <w:rPr/>
        <w:t xml:space="preserve"> di seguire, nella </w:t>
      </w:r>
      <w:r>
        <w:rPr>
          <w:b/>
        </w:rPr>
        <w:t>legge ordinaria</w:t>
      </w:r>
      <w:r>
        <w:rPr/>
        <w:t xml:space="preserve">, le </w:t>
      </w:r>
      <w:r>
        <w:rPr>
          <w:b/>
        </w:rPr>
        <w:t>direttive tracciate dalla</w:t>
      </w:r>
      <w:r>
        <w:rPr/>
        <w:t xml:space="preserve"> COSTITUZIONE, e quindi i COSTITUENTI hanno voluto </w:t>
      </w:r>
      <w:r>
        <w:rPr>
          <w:b/>
        </w:rPr>
        <w:t>segnare essi la strada per la legislazione degli anni avvenire, proiettando così verso il futuro la loro aspirazione a riforme sociali</w:t>
      </w:r>
      <w:r>
        <w:rPr/>
        <w:t xml:space="preserve">. </w:t>
      </w:r>
    </w:p>
    <w:p>
      <w:pPr>
        <w:pStyle w:val="Normal"/>
        <w:rPr/>
      </w:pPr>
      <w:r>
        <w:rPr>
          <w:b/>
        </w:rPr>
        <w:t>L’articolo 2</w:t>
      </w:r>
      <w:r>
        <w:rPr/>
        <w:t xml:space="preserve"> è una evidente proclamazione di quelle aspirazioni dove vi si riconosce e garantisce i diritti inviolabili dell’uomo. </w:t>
      </w:r>
      <w:r>
        <w:rPr>
          <w:b/>
        </w:rPr>
        <w:t>Di</w:t>
      </w:r>
      <w:r>
        <w:rPr/>
        <w:t xml:space="preserve"> </w:t>
      </w:r>
      <w:r>
        <w:rPr>
          <w:b/>
        </w:rPr>
        <w:t>conseguenza, l’arbitrio del legislatore resta circoscritto</w:t>
      </w:r>
      <w:r>
        <w:rPr/>
        <w:t xml:space="preserve">. </w:t>
      </w:r>
    </w:p>
    <w:p>
      <w:pPr>
        <w:pStyle w:val="Normal"/>
        <w:rPr/>
      </w:pPr>
      <w:r>
        <w:rPr>
          <w:b/>
        </w:rPr>
        <w:t>Non spetta a lui stabilire</w:t>
      </w:r>
      <w:r>
        <w:rPr/>
        <w:t xml:space="preserve"> quali diritti debbano ritenersi essenziali e quali no, quali si possono riconoscere e quali negare. </w:t>
      </w:r>
      <w:r>
        <w:rPr>
          <w:b/>
        </w:rPr>
        <w:t>L’articolo 2 dopo avere proclamato i diritti inviolabili richiede l’adempimento dei doveri inderogabili di solidarietà politica, economica e sociale</w:t>
      </w:r>
      <w:r>
        <w:rPr/>
        <w:t>.</w:t>
      </w:r>
    </w:p>
    <w:p>
      <w:pPr>
        <w:pStyle w:val="Normal"/>
        <w:rPr>
          <w:b/>
          <w:b/>
        </w:rPr>
      </w:pPr>
      <w:r>
        <w:rPr/>
        <w:t xml:space="preserve"> </w:t>
      </w:r>
      <w:r>
        <w:rPr/>
        <w:t xml:space="preserve">Vi è quindi uno </w:t>
      </w:r>
      <w:r>
        <w:rPr>
          <w:b/>
        </w:rPr>
        <w:t>stretto collegamento tra i diritti e i doveri</w:t>
      </w:r>
      <w:r>
        <w:rPr/>
        <w:t xml:space="preserve">, </w:t>
      </w:r>
      <w:r>
        <w:rPr>
          <w:b/>
        </w:rPr>
        <w:t>di cui è ovvio l’alto significato morale, specie con riferimento a ben note tendenze, in cui, accanto alla rivendicazione di sempre maggiori diritti, si assumono posizioni di costante contestazione di fronte ad ogni richiesta di maggiori obblighi. Il pieno sviluppo della persona umana si realizza con il riconoscimento e l’attuazione effettiva di tali diritti :  libertà dal bisogno e quindi della necessità del diritto/dovere al lavoro e di una retribuzione tale da rendere autonoma e libera, per una vita dignitosa, la persona umana.</w:t>
      </w:r>
    </w:p>
    <w:p>
      <w:pPr>
        <w:pStyle w:val="Normal"/>
        <w:rPr/>
      </w:pPr>
      <w:r>
        <w:rPr>
          <w:b/>
        </w:rPr>
        <w:t>Diritto effettivo all’istruzione e darne di più a chi ne ha più bisogno, per eliminare in radice quelle disuguaglianze sostanziali che,anche oggi, esistono fra le persone e che ne limitano di fatto l’autonomia e la libertà</w:t>
      </w:r>
      <w:r>
        <w:rPr/>
        <w:t>. (</w:t>
      </w:r>
      <w:r>
        <w:rPr>
          <w:b/>
        </w:rPr>
        <w:t>OGGI, IL NOSTRO SISTEMA FORMATIVO OFFRE 200 GIORNI DI SCUOLA E 165 DI VACANZA</w:t>
      </w:r>
      <w:r>
        <w:rPr/>
        <w:t>).La nostra gioventù sta 4/5 ore a scuola, le altre, poche, per dormire, e le altre (molte) con gli occhi aperti sul cosiddetto mondo moderno. Secondo voi da cosa rimarranno formati: dalle 4/5 ore di scuola o dalle molte altre ore con gli occhi aperti sul mondo contemporaneo??? per noi la risposta è ovvia! Dalla seconda! E lo vediamo dall’attuale assurda situazione dei debiti e dei crediti scolastici. Secondo voi non sarebbe meglio invertire questa situazione?? Più studio e meno ricreazione??</w:t>
      </w:r>
    </w:p>
    <w:p>
      <w:pPr>
        <w:pStyle w:val="Normal"/>
        <w:rPr/>
      </w:pPr>
      <w:r>
        <w:rPr/>
        <w:t xml:space="preserve"> </w:t>
      </w:r>
      <w:r>
        <w:rPr/>
        <w:t>Diritto all’</w:t>
      </w:r>
      <w:r>
        <w:rPr>
          <w:b/>
        </w:rPr>
        <w:t>assistenza</w:t>
      </w:r>
      <w:r>
        <w:rPr/>
        <w:t xml:space="preserve"> ed alla </w:t>
      </w:r>
      <w:r>
        <w:rPr>
          <w:b/>
        </w:rPr>
        <w:t>previdenza</w:t>
      </w:r>
      <w:r>
        <w:rPr/>
        <w:t xml:space="preserve">, </w:t>
      </w:r>
      <w:r>
        <w:rPr>
          <w:b/>
        </w:rPr>
        <w:t>diritto al riposo</w:t>
      </w:r>
      <w:r>
        <w:rPr/>
        <w:t xml:space="preserve">, </w:t>
      </w:r>
      <w:r>
        <w:rPr>
          <w:b/>
        </w:rPr>
        <w:t>diritto alla sicurezza.</w:t>
      </w:r>
    </w:p>
    <w:p>
      <w:pPr>
        <w:pStyle w:val="Normal"/>
        <w:rPr>
          <w:b/>
          <w:b/>
        </w:rPr>
      </w:pPr>
      <w:r>
        <w:rPr>
          <w:b/>
        </w:rPr>
      </w:r>
    </w:p>
    <w:p>
      <w:pPr>
        <w:pStyle w:val="Normal"/>
        <w:jc w:val="center"/>
        <w:rPr>
          <w:b/>
          <w:b/>
        </w:rPr>
      </w:pPr>
      <w:r>
        <w:rPr>
          <w:b/>
        </w:rPr>
        <w:t>2</w:t>
      </w:r>
    </w:p>
    <w:p>
      <w:pPr>
        <w:pStyle w:val="Normal"/>
        <w:rPr>
          <w:b/>
          <w:b/>
        </w:rPr>
      </w:pPr>
      <w:r>
        <w:rPr>
          <w:b/>
        </w:rPr>
        <w:t>I nostri PADRI COSTITUENTI ed in primis Giuseppe Dossetti, Giorgio La Pira, Aldo Moro, Palmiro Togliatti e Lelio basso, hanno riconosciuto l’anteriorità della persona umana rispetto allo Stato e lo Stato deve intervenire laddove l’individuo non riesce a garantire i diritti effettivi!!!!</w:t>
      </w:r>
    </w:p>
    <w:p>
      <w:pPr>
        <w:pStyle w:val="Normal"/>
        <w:rPr/>
      </w:pPr>
      <w:r>
        <w:rPr>
          <w:b/>
        </w:rPr>
        <w:t>Quindi la Repubblica ha il compito di promuovere le condizioni per rendere effettivi questi diritti e tutti gli altri presenti nella prima parte della COSTITUZIONE</w:t>
      </w:r>
      <w:r>
        <w:rPr/>
        <w:t xml:space="preserve">. </w:t>
      </w:r>
    </w:p>
    <w:p>
      <w:pPr>
        <w:pStyle w:val="Normal"/>
        <w:rPr>
          <w:b/>
          <w:b/>
        </w:rPr>
      </w:pPr>
      <w:r>
        <w:rPr/>
        <w:t xml:space="preserve">L’articolo 2 della Costituzione garantisce i </w:t>
      </w:r>
      <w:r>
        <w:rPr>
          <w:b/>
        </w:rPr>
        <w:t>diritti inviolabili dell’uomo</w:t>
      </w:r>
      <w:r>
        <w:rPr/>
        <w:t xml:space="preserve">  e richiede </w:t>
      </w:r>
      <w:r>
        <w:rPr>
          <w:b/>
        </w:rPr>
        <w:t>l’adempimento dei doveri inderogabili di solidarietà politica, economica e sociale,</w:t>
      </w:r>
      <w:r>
        <w:rPr/>
        <w:t xml:space="preserve"> e per questi </w:t>
      </w:r>
      <w:r>
        <w:rPr>
          <w:b/>
        </w:rPr>
        <w:t>cita l’articolo 23 per le prestazioni patrimoniali</w:t>
      </w:r>
      <w:r>
        <w:rPr/>
        <w:t xml:space="preserve"> e per </w:t>
      </w:r>
      <w:r>
        <w:rPr>
          <w:b/>
        </w:rPr>
        <w:t xml:space="preserve">queste l’articolo 23 cita l’articolo 53 </w:t>
      </w:r>
      <w:r>
        <w:rPr/>
        <w:t xml:space="preserve">e </w:t>
      </w:r>
      <w:r>
        <w:rPr>
          <w:b/>
        </w:rPr>
        <w:t xml:space="preserve">l’articolo 53 per dare applicazione alle volontà dei nostri PADRI COSTITUENTI cita la legge delega di riforma tributaria 825 del 1971, di Luigi Preti e Ferrari Aggradi, </w:t>
      </w:r>
      <w:r>
        <w:rPr/>
        <w:t xml:space="preserve">istitutiva dell’IRPEF e dell’IVA, che nei suoi </w:t>
      </w:r>
      <w:r>
        <w:rPr>
          <w:b/>
        </w:rPr>
        <w:t>criteri direttivi ordinava ai governi di emanare le leggi normative con le quali  introdurre il sistema analitico/deduttivo/sistematico per accertare la “capacità contributiva effettiva e dare così  progressività al sistema tributario nel suo complesso</w:t>
      </w:r>
      <w:r>
        <w:rPr/>
        <w:t>”, ma questi criteri direttivi della legge delega 825 sono rimasti vanificati dalla legge 600 di Bruno Visentini del 1973 e dalle leggi normative che sono seguite, ossia la legge 917/86 testo unico imposte dei redditi,</w:t>
      </w:r>
    </w:p>
    <w:p>
      <w:pPr>
        <w:pStyle w:val="Normal"/>
        <w:rPr/>
      </w:pPr>
      <w:r>
        <w:rPr>
          <w:b/>
        </w:rPr>
        <w:t>L’articolo 2 si collega all’articolo 3 della Costituzione</w:t>
      </w:r>
      <w:r>
        <w:rPr/>
        <w:t>:</w:t>
      </w:r>
    </w:p>
    <w:p>
      <w:pPr>
        <w:pStyle w:val="Normal"/>
        <w:rPr/>
      </w:pPr>
      <w:r>
        <w:rPr/>
        <w:t xml:space="preserve"> “</w:t>
      </w:r>
      <w:r>
        <w:rPr/>
        <w:t>E’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 I nostri PADRI COSTITUENTI hanno voluto dare con i primi articoli della Costituzione delle direttive, indicate al legislatore, come un solco in cui egli doveva camminare e come affermazione della finalità cui la democrazia doveva sfociare e cioè verso l’uguaglianza sociale.</w:t>
      </w:r>
    </w:p>
    <w:p>
      <w:pPr>
        <w:pStyle w:val="Normal"/>
        <w:rPr/>
      </w:pPr>
      <w:r>
        <w:rPr/>
        <w:t xml:space="preserve">Appunto, </w:t>
      </w:r>
      <w:r>
        <w:rPr>
          <w:b/>
        </w:rPr>
        <w:t>i primi articoli specificano come questi diritti inviolabili della persona umana devono essere effettivi</w:t>
      </w:r>
      <w:r>
        <w:rPr/>
        <w:t xml:space="preserve">, quindi i </w:t>
      </w:r>
      <w:r>
        <w:rPr>
          <w:b/>
        </w:rPr>
        <w:t>giuristi ed i legislatori</w:t>
      </w:r>
      <w:r>
        <w:rPr/>
        <w:t xml:space="preserve"> non possono </w:t>
      </w:r>
      <w:r>
        <w:rPr>
          <w:b/>
        </w:rPr>
        <w:t>interpretare o derogare</w:t>
      </w:r>
      <w:r>
        <w:rPr/>
        <w:t xml:space="preserve"> le chiare </w:t>
      </w:r>
      <w:r>
        <w:rPr>
          <w:b/>
        </w:rPr>
        <w:t>direttive Costituzionali</w:t>
      </w:r>
      <w:r>
        <w:rPr/>
        <w:t xml:space="preserve">. La </w:t>
      </w:r>
      <w:r>
        <w:rPr>
          <w:b/>
        </w:rPr>
        <w:t>non applicazione dell’articolo 53 vanifica i diritti effettivi</w:t>
      </w:r>
      <w:r>
        <w:rPr/>
        <w:t xml:space="preserve"> citati negli </w:t>
      </w:r>
      <w:r>
        <w:rPr>
          <w:b/>
        </w:rPr>
        <w:t>articoli 2 e 3 e seguenti</w:t>
      </w:r>
      <w:r>
        <w:rPr/>
        <w:t xml:space="preserve">; le </w:t>
      </w:r>
      <w:r>
        <w:rPr>
          <w:b/>
        </w:rPr>
        <w:t>vicende politiche giornaliere</w:t>
      </w:r>
      <w:r>
        <w:rPr/>
        <w:t xml:space="preserve">, le </w:t>
      </w:r>
      <w:r>
        <w:rPr>
          <w:b/>
        </w:rPr>
        <w:t>plateali disuguaglianze</w:t>
      </w:r>
      <w:r>
        <w:rPr/>
        <w:t xml:space="preserve"> </w:t>
      </w:r>
      <w:r>
        <w:rPr>
          <w:b/>
        </w:rPr>
        <w:t>economiche e sociali</w:t>
      </w:r>
      <w:r>
        <w:rPr/>
        <w:t xml:space="preserve"> dei cittadini ne </w:t>
      </w:r>
      <w:r>
        <w:rPr>
          <w:b/>
        </w:rPr>
        <w:t>sono la clamorosa testimonianza</w:t>
      </w:r>
      <w:r>
        <w:rPr/>
        <w:t xml:space="preserve">. La </w:t>
      </w:r>
      <w:r>
        <w:rPr>
          <w:b/>
        </w:rPr>
        <w:t>conoscenza degli atti</w:t>
      </w:r>
      <w:r>
        <w:rPr/>
        <w:t xml:space="preserve"> dei nostri </w:t>
      </w:r>
      <w:r>
        <w:rPr>
          <w:b/>
        </w:rPr>
        <w:t>PADRI COSTITUENTI</w:t>
      </w:r>
      <w:r>
        <w:rPr/>
        <w:t xml:space="preserve">, l’esperienza </w:t>
      </w:r>
      <w:r>
        <w:rPr>
          <w:b/>
        </w:rPr>
        <w:t>effettiva della vita economica</w:t>
      </w:r>
      <w:r>
        <w:rPr/>
        <w:t xml:space="preserve"> quotidiana porta ad </w:t>
      </w:r>
      <w:r>
        <w:rPr>
          <w:b/>
        </w:rPr>
        <w:t>affermare</w:t>
      </w:r>
      <w:r>
        <w:rPr/>
        <w:t xml:space="preserve"> che le </w:t>
      </w:r>
      <w:r>
        <w:rPr>
          <w:b/>
        </w:rPr>
        <w:t>attuali normative tributarie riferite agli artt. articoli 3 e 53 sono anticostituzionali</w:t>
      </w:r>
      <w:r>
        <w:rPr/>
        <w:t xml:space="preserve">. </w:t>
      </w:r>
      <w:r>
        <w:rPr>
          <w:b/>
        </w:rPr>
        <w:t>Infatti, i legislatori, rinunciando all’accertamento delle capacità contributive nella loro effettiva consistenza (ON. SCOCA Ass. Costituente)) hanno rinunciato anche a dare progressività al sistema tributario nel suo complesso (ON. RUINI Ass. Costituente) e quindi reso vani i diritti contenuti nella prima parte della Costituzione!!!!</w:t>
      </w:r>
    </w:p>
    <w:p>
      <w:pPr>
        <w:pStyle w:val="Normal"/>
        <w:rPr/>
      </w:pPr>
      <w:r>
        <w:rPr/>
        <w:t xml:space="preserve">I </w:t>
      </w:r>
      <w:r>
        <w:rPr>
          <w:b/>
        </w:rPr>
        <w:t xml:space="preserve">governi </w:t>
      </w:r>
      <w:r>
        <w:rPr/>
        <w:t xml:space="preserve">ci dicono di </w:t>
      </w:r>
      <w:r>
        <w:rPr>
          <w:b/>
        </w:rPr>
        <w:t>non poter garantire i diritti Costituzionali</w:t>
      </w:r>
      <w:r>
        <w:rPr/>
        <w:t xml:space="preserve"> a causa di </w:t>
      </w:r>
      <w:r>
        <w:rPr>
          <w:b/>
        </w:rPr>
        <w:t>scarse risorse</w:t>
      </w:r>
      <w:r>
        <w:rPr/>
        <w:t xml:space="preserve"> finanziarie </w:t>
      </w:r>
      <w:r>
        <w:rPr>
          <w:b/>
        </w:rPr>
        <w:t xml:space="preserve">e che ciò è dovuto a contribuenti che non fanno il loro dovere evadendo i tributi dovuti </w:t>
      </w:r>
      <w:r>
        <w:rPr/>
        <w:t xml:space="preserve">in modo </w:t>
      </w:r>
      <w:r>
        <w:rPr>
          <w:b/>
        </w:rPr>
        <w:t>massiccio</w:t>
      </w:r>
      <w:r>
        <w:rPr/>
        <w:t xml:space="preserve">. </w:t>
      </w:r>
      <w:r>
        <w:rPr>
          <w:b/>
        </w:rPr>
        <w:t>Ma questa situazione è sancita e permessa dall’attuale legislazione che violando gli articoli 3 e 53 non osserva il dettato Costituzionale</w:t>
      </w:r>
      <w:r>
        <w:rPr/>
        <w:t xml:space="preserve">. </w:t>
      </w:r>
      <w:r>
        <w:rPr>
          <w:b/>
        </w:rPr>
        <w:t>L’attuale legislazione</w:t>
      </w:r>
    </w:p>
    <w:p>
      <w:pPr>
        <w:pStyle w:val="Normal"/>
        <w:rPr>
          <w:b/>
          <w:b/>
        </w:rPr>
      </w:pPr>
      <w:r>
        <w:rPr>
          <w:b/>
        </w:rPr>
        <w:t>fa pagare le tasse</w:t>
      </w:r>
      <w:r>
        <w:rPr/>
        <w:t xml:space="preserve"> ad alcune categorie su una “</w:t>
      </w:r>
      <w:r>
        <w:rPr>
          <w:b/>
        </w:rPr>
        <w:t>parte forfetaria e non nell’effettiva misura</w:t>
      </w:r>
      <w:r>
        <w:rPr/>
        <w:t xml:space="preserve"> </w:t>
      </w:r>
      <w:r>
        <w:rPr>
          <w:b/>
        </w:rPr>
        <w:t>dei loro redditi</w:t>
      </w:r>
      <w:r>
        <w:rPr/>
        <w:t>” mentre altre categorie pagano le tasse sui “</w:t>
      </w:r>
      <w:r>
        <w:rPr>
          <w:b/>
        </w:rPr>
        <w:t>loro redditi nell’ effettiva misura”e non sono certamente le deduzioni o le detrazione forfetarie ad eliminare la disuguaglianza fra i contribuenti come le tabelle annuali dei vari redditi dimostrano così chiaramente. Quando</w:t>
      </w:r>
      <w:r>
        <w:rPr/>
        <w:t xml:space="preserve"> alcuni personaggi politici  fanno appelli a non mettere in contrapposizione fra di esse le categorie di contribuenti, prima devono verificare se anche essi non abbiano votato le leggi che in perfetta continuità con lo statuto albertino  mettono in contrapposizione queste categorie; dalla legge 600/73 a tutte quelle seguenti fino alla 917/86 e ancora a quelle seguenti, oppure devono informarsi!!!!</w:t>
      </w:r>
    </w:p>
    <w:p>
      <w:pPr>
        <w:pStyle w:val="Normal"/>
        <w:rPr/>
      </w:pPr>
      <w:r>
        <w:rPr>
          <w:b/>
        </w:rPr>
        <w:t>Sono proprio i redditi forfetari insieme a deduzioni o detrazioni forfetarie senza alcuna documentazione fiscale a determinare la colossale evasione fiscale lamentata dai governi</w:t>
      </w:r>
      <w:r>
        <w:rPr/>
        <w:t>!!!</w:t>
      </w:r>
    </w:p>
    <w:p>
      <w:pPr>
        <w:pStyle w:val="Normal"/>
        <w:rPr/>
      </w:pPr>
      <w:r>
        <w:rPr/>
        <w:t xml:space="preserve">Giacomo Vaciago, al vostro convegno del settembre 2007, affermava: “tutti i teoremi che abbiamo dimostrato sui pregi di una economia di mercato, assumono che la gente paghi le tasse. </w:t>
      </w:r>
    </w:p>
    <w:p>
      <w:pPr>
        <w:pStyle w:val="Normal"/>
        <w:rPr/>
      </w:pPr>
      <w:r>
        <w:rPr/>
        <w:t>Il problema politico è come si passa ad un nuovo equilibrio partendo dall’attuale scadente equilibrio, quello nel quale c’è una nobile gara ad evadere. In venti anni, non sono mai riuscito ad avere tutte le fatture ogni volta in cui ho avuto lavoratori autonomi in casa; una fatica! Quasi mai è totale la quantità di fatture che riesco a portare a casa anche quando posso dedurre il 36%”.</w:t>
      </w:r>
    </w:p>
    <w:p>
      <w:pPr>
        <w:pStyle w:val="Normal"/>
        <w:rPr/>
      </w:pPr>
      <w:r>
        <w:rPr/>
        <w:t>Il Ministro Visco sempre al vostro convegno di settembre 2007 ha fatto questa constatazione:</w:t>
      </w:r>
    </w:p>
    <w:p>
      <w:pPr>
        <w:pStyle w:val="Normal"/>
        <w:rPr/>
      </w:pPr>
      <w:r>
        <w:rPr/>
        <w:t xml:space="preserve">L’evasione fiscale dell’IVA coinvolge tutti i consumatori,  l’evasione fiscale IRPEF per lavoratori indipendenti e dipendenti (questa ultima resa possibile dalle casseforti “NERE” dei lavoratori indipendenti), piccole, medie e grandi imprese evadono; e noi aggiungiamo l’evasione fiscale dei grandi capitali ed evasione “TACITA”per le rendite finanziarie tassate al 12,5%!!!!! </w:t>
      </w:r>
      <w:r>
        <w:rPr>
          <w:b/>
        </w:rPr>
        <w:t>PROPRIO UN BEL SISTEMA TRIBUTARIO! ANTICOSTITUZIONALE! MA A CHI PIACE? Sicuramente ai soliti ignoti!</w:t>
      </w:r>
      <w:r>
        <w:rPr/>
        <w:t xml:space="preserve"> Sia a Vaciago che a Visco, forse, sfuggono o non conoscono le volontà dei nostri PADRI COSTITUENTI i quali ci indicarono di accertare la capacità contributiva effettiva e non forfetaria e che il sistema tributario è informato al criterio della progressività nel suo complesso e che per ottenere l’effettività di questi due principi occorre applicare il sistema analitico deduttivo sistematico sia per i redditi globali personali comunque conseguiti sia per tutte le spese e gli oneri fiscali comunque pagati e sull’importo della loro differenza applicare una progressività tale da rappresentare la spina dorsale del nostro sistema tributario. Progressività con scaglioni di reddito ed aliquote che la legge delega 825/71 </w:t>
      </w:r>
      <w:r>
        <w:rPr>
          <w:b/>
        </w:rPr>
        <w:t>CI RACCOMANDAVA, E CHE NON RAPPRESENTA IN ALCUN MODO ASPETTI DI CONFISCA DELLA RICCHEZZA</w:t>
      </w:r>
      <w:r>
        <w:rPr/>
        <w:t xml:space="preserve">!!! Visco sostiene che il sistema analitico e Costituzionale comporterebbe una soprafatturazione dei costi determinando il crollo delle entrate. Vorrei proprio vedere chi si divertirebbe ad aumentare i propri redditi imponibili emettendo fatture false per diminuire i redditi imponibili di altri contribuenti. </w:t>
      </w:r>
    </w:p>
    <w:p>
      <w:pPr>
        <w:pStyle w:val="Normal"/>
        <w:rPr/>
      </w:pPr>
      <w:r>
        <w:rPr/>
        <w:t>Come chi, procurandosi da tipografi compiacenti blocchi di false fatture con numerazioni false, le intesta a nomi di fornitori inventati, consegnando in questo modo alla guardia di finanza lo strumento del controllo incrociato in quanto ciò che appare nella dichiarazione dei redditi di chi deduce importi falsi questi importi non appariranno certamente nella dichiarazione dei redditi di chi, in questi casi, non vende. E’questo il modo per rendere finalmente efficaci i controlli incrociati tributari in quanto i documenti devono essere in mano sia di chi vende ed addiziona, sia in mano di chi acquista e deduce, ciò che oggi non è possibile fare in quanto i documenti fiscali al massimo sono in mano solo di chi vende e molto,molto, ma molto spesso in mano di nessuno!!!!</w:t>
      </w:r>
    </w:p>
    <w:p>
      <w:pPr>
        <w:pStyle w:val="Normal"/>
        <w:rPr/>
      </w:pPr>
      <w:r>
        <w:rPr/>
        <w:t xml:space="preserve">Nel libro che oggi presentiamo, </w:t>
      </w:r>
      <w:r>
        <w:rPr>
          <w:b/>
        </w:rPr>
        <w:t>scritto non solo per i lavoratori dipendenti</w:t>
      </w:r>
      <w:r>
        <w:rPr/>
        <w:t xml:space="preserve"> ma per </w:t>
      </w:r>
      <w:r>
        <w:rPr>
          <w:b/>
        </w:rPr>
        <w:t>tutti i</w:t>
      </w:r>
      <w:r>
        <w:rPr/>
        <w:t xml:space="preserve"> </w:t>
      </w:r>
      <w:r>
        <w:rPr>
          <w:b/>
        </w:rPr>
        <w:t>democratici</w:t>
      </w:r>
      <w:r>
        <w:rPr/>
        <w:t xml:space="preserve"> che hanno le loro </w:t>
      </w:r>
      <w:r>
        <w:rPr>
          <w:b/>
        </w:rPr>
        <w:t>radici nell’Antifascismo nella Resistenza e nella Costituzione</w:t>
      </w:r>
      <w:r>
        <w:rPr/>
        <w:t xml:space="preserve">, non vengono messe in </w:t>
      </w:r>
      <w:r>
        <w:rPr>
          <w:b/>
        </w:rPr>
        <w:t>contrapposizione le varie categorie di contribuenti ma viene messo sotto accusa l’attuale modo di calcolo della capacità contributiva che contrappone, appunto, le categorie di contribuenti,  ma rendendo la parola ai nostri PADRI COSTITUENTI</w:t>
      </w:r>
      <w:r>
        <w:rPr/>
        <w:t xml:space="preserve"> </w:t>
      </w:r>
      <w:r>
        <w:rPr>
          <w:b/>
        </w:rPr>
        <w:t>abbiamo messo in evidenza che è interesse di tutti i cittadini uscire da questa, anticostituzionale, situazione ed entrare  nella legalità Costituzionale</w:t>
      </w:r>
      <w:r>
        <w:rPr/>
        <w:t xml:space="preserve">!!! I nostri </w:t>
      </w:r>
      <w:r>
        <w:rPr>
          <w:b/>
        </w:rPr>
        <w:t>PADRI COSTITUENTI</w:t>
      </w:r>
      <w:r>
        <w:rPr/>
        <w:t xml:space="preserve"> in uno dei </w:t>
      </w:r>
      <w:r>
        <w:rPr>
          <w:b/>
        </w:rPr>
        <w:t>4 articoli aggiuntivi di materia tributaria,poi confluiti in un unico articolo, il 53,</w:t>
      </w:r>
      <w:r>
        <w:rPr/>
        <w:t xml:space="preserve"> con la firma, fra gli altri, </w:t>
      </w:r>
      <w:r>
        <w:rPr>
          <w:b/>
        </w:rPr>
        <w:t>dell’On. le  EZIO VANONI</w:t>
      </w:r>
      <w:r>
        <w:rPr/>
        <w:t xml:space="preserve">  chiedevano che: “</w:t>
      </w:r>
      <w:r>
        <w:rPr>
          <w:b/>
        </w:rPr>
        <w:t>tutti quanti,anche gli stranieri, partecipano alla vita economica, sociale o politica dello Stato  sono tenuti al pagamento dei tributi in rapporto alla sua capacità contributiva effettiva, salvo le esenzioni e le prerogative previste dalle leggi</w:t>
      </w:r>
      <w:r>
        <w:rPr/>
        <w:t xml:space="preserve">”. </w:t>
      </w:r>
      <w:r>
        <w:rPr>
          <w:b/>
        </w:rPr>
        <w:t>DUNQUE REDDITI EFFETTIVI</w:t>
      </w:r>
      <w:r>
        <w:rPr/>
        <w:t xml:space="preserve"> per uscire dalla filosofia dello statuto albertino </w:t>
      </w:r>
      <w:r>
        <w:rPr>
          <w:b/>
        </w:rPr>
        <w:t>E NON FORFETARI CONCORDATI CON LE ASSOCIAZIONI DI CATEGORIA</w:t>
      </w:r>
      <w:r>
        <w:rPr/>
        <w:t xml:space="preserve"> che invece rappresentano la continuità con lo statuto albertino. “Il fenomeno dell’evasione fiscale oggi si verifica su di una scala preoccupante e compromette un’equa ripartizione dei carichi tributari. In una simile situazione la pressione tributaria diviene vessatoria e veramente insopportabile per gli onesti e per le categorie dei contribuenti che non possono </w:t>
      </w:r>
      <w:r>
        <w:rPr>
          <w:b/>
        </w:rPr>
        <w:t>sfuggire</w:t>
      </w:r>
      <w:r>
        <w:rPr/>
        <w:t xml:space="preserve"> </w:t>
      </w:r>
      <w:r>
        <w:rPr>
          <w:b/>
        </w:rPr>
        <w:t xml:space="preserve">all’esatta determinazione dell’imposta per </w:t>
      </w:r>
      <w:r>
        <w:rPr>
          <w:b/>
          <w:sz w:val="28"/>
          <w:szCs w:val="28"/>
        </w:rPr>
        <w:t>motivi tecnici ”</w:t>
      </w:r>
      <w:r>
        <w:rPr/>
        <w:t>. Questa affermazione che possiamo benissimo ascoltare in questi giorni, invece è del Costituente Ezio Vanoni nel 1949 poco dopo la promulgazione della COSTITUZIONE !!!!!!!!!!!!!!</w:t>
      </w:r>
    </w:p>
    <w:p>
      <w:pPr>
        <w:pStyle w:val="Normal"/>
        <w:rPr/>
      </w:pPr>
      <w:r>
        <w:rPr/>
        <w:t xml:space="preserve">                                   </w:t>
      </w:r>
    </w:p>
    <w:p>
      <w:pPr>
        <w:pStyle w:val="Normal"/>
        <w:rPr/>
      </w:pPr>
      <w:r>
        <w:rPr/>
        <w:t xml:space="preserve">                                                         </w:t>
      </w:r>
      <w:r>
        <w:rPr/>
        <w:t>MA PASSIAMO ALLA PRESENTAZIONE DEL LIBRO</w:t>
      </w:r>
    </w:p>
    <w:p>
      <w:pPr>
        <w:pStyle w:val="Normal"/>
        <w:rPr/>
      </w:pPr>
      <w:r>
        <w:rPr>
          <w:b/>
        </w:rPr>
        <w:t>Per quali motivi abbiamo deciso di scrivere questo libro</w:t>
      </w:r>
      <w:r>
        <w:rPr/>
        <w:t>????</w:t>
      </w:r>
    </w:p>
    <w:p>
      <w:pPr>
        <w:pStyle w:val="Normal"/>
        <w:rPr/>
      </w:pPr>
      <w:r>
        <w:rPr/>
        <w:t>Per molto tempo abbiamo ascoltato i vari “DOTTI”sul tema tasse:</w:t>
      </w:r>
    </w:p>
    <w:p>
      <w:pPr>
        <w:pStyle w:val="Normal"/>
        <w:rPr/>
      </w:pPr>
      <w:r>
        <w:rPr/>
        <w:t>Molti di loro sostengono che l’evasione fiscale è dovuta dalle aliquote impositive troppo alte:</w:t>
      </w:r>
    </w:p>
    <w:p>
      <w:pPr>
        <w:pStyle w:val="Normal"/>
        <w:rPr/>
      </w:pPr>
      <w:r>
        <w:rPr/>
        <w:t>A sentire queste affermazioni sembrerebbe che quando le aliquote impositive erano basse l’evasione fiscale non esisteva. Per questo ho voluto rileggere la frase del Vanoni!!! Comunque la risposta era ed è: per tutto l’anno la filiera dalla produzione alle varie intermediazioni alla commercializzazione dei beni di consumo e nei servizi comprava e vendeva come pure oggi ( 50 con) (50 senza)(oppure tutto senza…naturalmente senza fattura) tanto che a fine anno chiedevano/chiedono ancora false fatturazioni perché erano/ ancora sono troppo al di sotto dei redditi concordati.(Ieri redditi concordati con l’ufficio delle imposte, poi minimum/tax, coefficienti, parametri, oggi studi di settore oppure forfetini ed ora vengono proposti i forfetoni).(lasciamo stare la rima).</w:t>
      </w:r>
    </w:p>
    <w:p>
      <w:pPr>
        <w:pStyle w:val="Normal"/>
        <w:rPr>
          <w:b/>
          <w:b/>
        </w:rPr>
      </w:pPr>
      <w:r>
        <w:rPr/>
        <w:t xml:space="preserve">C’è chi chiede,anche in questi giorni una minore progressività impositiva e chi chiede il quoziente famigliare. Altri di loro chiedono di passare </w:t>
      </w:r>
      <w:r>
        <w:rPr>
          <w:b/>
        </w:rPr>
        <w:t xml:space="preserve">dalla tassazione della persona alla tassazione delle </w:t>
      </w:r>
    </w:p>
    <w:p>
      <w:pPr>
        <w:pStyle w:val="Normal"/>
        <w:rPr/>
      </w:pPr>
      <w:r>
        <w:rPr>
          <w:b/>
        </w:rPr>
        <w:t>cose. Cioè spostare il carico fiscale dalle imposte personali e progressive a quelle proporzionali</w:t>
      </w:r>
      <w:r>
        <w:rPr/>
        <w:t xml:space="preserve"> sui consumi beni e servizi cioè l’esatto contrario delle volontà dei nostri PADRI COSTITUENTI. Chi chiede la proporzionalità dell’imposizione. </w:t>
      </w:r>
      <w:r>
        <w:rPr>
          <w:b/>
        </w:rPr>
        <w:t>Non c’è nessuno che chieda il sistema analitico deduttivo sistematico Costituzionale.</w:t>
      </w:r>
      <w:r>
        <w:rPr/>
        <w:t xml:space="preserve"> </w:t>
      </w:r>
      <w:r>
        <w:rPr>
          <w:b/>
        </w:rPr>
        <w:t>Occorre ricordare che non ci può essere Democrazia se il fisco non è Democratico.</w:t>
      </w:r>
      <w:r>
        <w:rPr/>
        <w:t xml:space="preserve"> </w:t>
      </w:r>
      <w:r>
        <w:rPr>
          <w:b/>
        </w:rPr>
        <w:t>Il fisco non può essere usato come una leva per la ricerca del consenso politico ed elettorale</w:t>
      </w:r>
      <w:r>
        <w:rPr/>
        <w:t xml:space="preserve"> perché questo concetto è l’esatto contrario dello </w:t>
      </w:r>
      <w:r>
        <w:rPr>
          <w:b/>
        </w:rPr>
        <w:t>STATO DI DIRITTO</w:t>
      </w:r>
      <w:r>
        <w:rPr/>
        <w:t xml:space="preserve">. Il FISCAL DRAG per cui </w:t>
      </w:r>
      <w:r>
        <w:rPr>
          <w:b/>
        </w:rPr>
        <w:t>l’aumento dei prezzi ed in particolare quelli dei prodotti petroliferi aumentano automaticamente anche le tasse,</w:t>
      </w:r>
      <w:r>
        <w:rPr/>
        <w:t xml:space="preserve"> senza una  </w:t>
      </w:r>
      <w:r>
        <w:rPr>
          <w:b/>
        </w:rPr>
        <w:t>delibera del Parlamento ha ben pochi numeri per essere giudicato democratico e COSTITUZIONALE!! Infatti viene violato l’art. 23 della Costituzione</w:t>
      </w:r>
      <w:r>
        <w:rPr/>
        <w:t>. Se, poi, in relazione a questi aumenti dei  prezzi il fisco non accerta il variare dei redditi, allora non osserva neppure la regola Costituzionale di far pagare le tasse secondo la propria capacità contributiva applicando ad essa la progressività del sistema tributario nel suo complesso!!!!</w:t>
      </w:r>
    </w:p>
    <w:p>
      <w:pPr>
        <w:pStyle w:val="Normal"/>
        <w:rPr/>
      </w:pPr>
      <w:r>
        <w:rPr>
          <w:b/>
        </w:rPr>
        <w:t>FACCIAMO UN ESEMPIO</w:t>
      </w:r>
      <w:r>
        <w:rPr/>
        <w:t xml:space="preserve">!! Noi tutti sappiamo che l’aumento dei prezzi di molti consumi, beni e servizi dovuto al fatto che le vecchie 1000 lire sono diventate 1 euro ha di fatto trasferito, come ha avuto modo di dire in molti suoi interventi il vostro segretario generale Luigi Angeletti, centinaia di miliardi di euro dai possessori di redditi fissi ai possessori di redditi indipendenti. </w:t>
      </w:r>
    </w:p>
    <w:p>
      <w:pPr>
        <w:pStyle w:val="Normal"/>
        <w:rPr/>
      </w:pPr>
      <w:r>
        <w:rPr/>
        <w:t>Quindi i possessori dei redditi indipendenti con questi aumenti dei prezzi hanno avuto una maggiore  ricchezza, un maggiore potere di acquisto e quindi una maggiore capacità contributiva ma avendo redditi forfetari oppure da studi di settore essi non  sono stati registrati dal sistema tributario e quindi su questa maggiore ricchezza non ci hanno e non ci pagano le tasse!!!</w:t>
      </w:r>
    </w:p>
    <w:p>
      <w:pPr>
        <w:pStyle w:val="Normal"/>
        <w:rPr>
          <w:b/>
          <w:b/>
        </w:rPr>
      </w:pPr>
      <w:r>
        <w:rPr/>
        <w:t>Invece i redditi fissi che hanno subito gli aumenti dei prezzi, hanno minore potere di acquisto, e lo vediamo con la contrazione degli acquisti mettendo in difficoltà il sistema produttivo, ed una minore capacità contributiva ma per il fisco hanno la stessa capacità contributiva per cui i redditi fissi pagano le tasse, sugli importi dell’aumento dei prezzi, al posto di chi ha aumentato la sua ricchezza cioè i possessori dei redditi indipendenti.   (</w:t>
      </w:r>
      <w:r>
        <w:rPr>
          <w:b/>
        </w:rPr>
        <w:t>Al danno segue sempre la beffa)!!!!</w:t>
      </w:r>
    </w:p>
    <w:p>
      <w:pPr>
        <w:pStyle w:val="Normal"/>
        <w:rPr/>
      </w:pPr>
      <w:r>
        <w:rPr>
          <w:b/>
        </w:rPr>
        <w:t>COSA C’E’DI COSTITUZIONALE IN TUTTO QUESTO??? AI DOTTI LA RISPOSTA</w:t>
      </w:r>
      <w:r>
        <w:rPr/>
        <w:t>!!!!</w:t>
      </w:r>
    </w:p>
    <w:p>
      <w:pPr>
        <w:pStyle w:val="Normal"/>
        <w:rPr/>
      </w:pPr>
      <w:r>
        <w:rPr/>
        <w:t xml:space="preserve">Silvio Spaventa in un suo fondo su Repubblica denunciava la forte regressività che producono le tasse indirette che colpiscono pesantemente i redditi medio/bassi e i disoccupati mentre i redditi medio/alti nemmeno se ne accorgono creando una grave ingiustizia!!! Poi si domandava come lo Stato potesse intervenire per sanare questa ingiustizia!!! </w:t>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rPr>
          <w:b/>
          <w:b/>
        </w:rPr>
      </w:pPr>
      <w:r>
        <w:rPr/>
        <w:t>Bastava che Silvio Spaventa conoscesse le volontà dei nostri PADRI COSTITUENTI i quali volevano che tutto il sistema tributario fosse informato al criterio della progressività e per questo le tasse indirette dovevano trovare la loro progressività in sede di calcolo del reddito globale personale effettivo e dove gli imponibili fossero accertati nella loro consistenza effettiva.</w:t>
      </w:r>
    </w:p>
    <w:p>
      <w:pPr>
        <w:pStyle w:val="Normal"/>
        <w:rPr/>
      </w:pPr>
      <w:r>
        <w:rPr>
          <w:b/>
        </w:rPr>
        <w:t>Tito Boeri</w:t>
      </w:r>
      <w:r>
        <w:rPr/>
        <w:t xml:space="preserve"> ci dice che il </w:t>
      </w:r>
      <w:r>
        <w:rPr>
          <w:b/>
        </w:rPr>
        <w:t>globale delle entrate tributarie</w:t>
      </w:r>
      <w:r>
        <w:rPr/>
        <w:t xml:space="preserve">  ammonta a </w:t>
      </w:r>
      <w:r>
        <w:rPr>
          <w:b/>
        </w:rPr>
        <w:t xml:space="preserve">490MILIARDI </w:t>
      </w:r>
      <w:r>
        <w:rPr/>
        <w:t xml:space="preserve">di cui </w:t>
      </w:r>
    </w:p>
    <w:p>
      <w:pPr>
        <w:pStyle w:val="Normal"/>
        <w:rPr>
          <w:b/>
          <w:b/>
        </w:rPr>
      </w:pPr>
      <w:r>
        <w:rPr>
          <w:b/>
        </w:rPr>
        <w:t>i due terzi sono tasse</w:t>
      </w:r>
      <w:r>
        <w:rPr/>
        <w:t xml:space="preserve"> proporzionali </w:t>
      </w:r>
      <w:r>
        <w:rPr>
          <w:b/>
        </w:rPr>
        <w:t>ed un terzo quelle personali progressive ,</w:t>
      </w:r>
      <w:r>
        <w:rPr/>
        <w:t xml:space="preserve"> </w:t>
      </w:r>
      <w:r>
        <w:rPr>
          <w:b/>
        </w:rPr>
        <w:t>già questo ci dice che le volontà dei nostri PADRI COSTITUENTI non sono rispettate come verificheremo, insieme, in seguito.</w:t>
      </w:r>
    </w:p>
    <w:p>
      <w:pPr>
        <w:pStyle w:val="Normal"/>
        <w:rPr/>
      </w:pPr>
      <w:r>
        <w:rPr/>
        <w:t xml:space="preserve">Allora abbiamo deciso di consultare due volumi da COSTITUENTE e COSTITUZIONE  di una collana edita da UIL nel 1968 in occasione del ventesimo anniversario dell’entrata in vigore della Costituzione dai quali, per il tema trattato, </w:t>
      </w:r>
      <w:r>
        <w:rPr>
          <w:b/>
        </w:rPr>
        <w:t>abbiamo ripreso le riflessioni dell’On. le Gaetano Stammati, di Giuseppe Perrone Capano e di Ezio Vanoni</w:t>
      </w:r>
      <w:r>
        <w:rPr/>
        <w:t xml:space="preserve">, inoltre abbiamo </w:t>
      </w:r>
      <w:r>
        <w:rPr>
          <w:b/>
        </w:rPr>
        <w:t>letto due libri</w:t>
      </w:r>
      <w:r>
        <w:rPr/>
        <w:t xml:space="preserve"> di </w:t>
      </w:r>
    </w:p>
    <w:p>
      <w:pPr>
        <w:pStyle w:val="Normal"/>
        <w:rPr/>
      </w:pPr>
      <w:r>
        <w:rPr>
          <w:b/>
        </w:rPr>
        <w:t>Don Lorenzo Milani</w:t>
      </w:r>
      <w:r>
        <w:rPr/>
        <w:t xml:space="preserve"> (L’Obbiedienza non è più una Virtù e Lettera ad una Professoressa) nei quali abbiamo trovato </w:t>
      </w:r>
      <w:r>
        <w:rPr>
          <w:b/>
        </w:rPr>
        <w:t>riferimenti efficaci riguardo alle tasse indirette</w:t>
      </w:r>
      <w:r>
        <w:rPr/>
        <w:t xml:space="preserve">, nel libro </w:t>
      </w:r>
      <w:r>
        <w:rPr>
          <w:b/>
        </w:rPr>
        <w:t>La Parola fa Uguali</w:t>
      </w:r>
    </w:p>
    <w:p>
      <w:pPr>
        <w:pStyle w:val="Normal"/>
        <w:rPr/>
      </w:pPr>
      <w:r>
        <w:rPr/>
        <w:t xml:space="preserve">di </w:t>
      </w:r>
      <w:r>
        <w:rPr>
          <w:b/>
        </w:rPr>
        <w:t>Michele Gesualdi</w:t>
      </w:r>
      <w:r>
        <w:rPr/>
        <w:t xml:space="preserve"> abbiamo trovato una conferenza di Don Lorenzo Milani che parlando ai genitori per l’istituzione di un doposcuola sosteneva che esso veniva pagato con le tasse, specialmente quelle indirette, degli operai e dei contadini. Infine date le varie e contrastanti correnti di pensiero in temi di carattere tributario abbiamo deciso di risalire alle fonti, cioè direttamente ai nostri PADRI COSTITUENTI.</w:t>
      </w:r>
    </w:p>
    <w:p>
      <w:pPr>
        <w:pStyle w:val="Normal"/>
        <w:rPr/>
      </w:pPr>
      <w:r>
        <w:rPr/>
        <w:t>Il libro che presentiamo è stato scritto rendendo la parola ai nostri PADRI COSTITUENTI e precisamente riferita alla giornata del 23 maggio 1947 dove venne approvato l’articolo 53 della COSTITUZIONE.</w:t>
      </w:r>
    </w:p>
    <w:p>
      <w:pPr>
        <w:pStyle w:val="Normal"/>
        <w:rPr/>
      </w:pPr>
      <w:r>
        <w:rPr/>
        <w:t>PASSIAMO A LEGGERE ALCUNI BRANI DEL LIBRO.</w:t>
      </w:r>
    </w:p>
    <w:p>
      <w:pPr>
        <w:pStyle w:val="Normal"/>
        <w:rPr/>
      </w:pPr>
      <w:r>
        <w:rPr/>
        <w:t>NELLA COPERTINA ABBIAMO SCRITTO: “I DIRITTI COSTITUZIONALI PER DEDURRE ONERI E SPESE NELLA LORO EFFETTIVA MISURA DAL REDDITO RICAVATO CON IL PROPRIO LAVORO”.</w:t>
      </w:r>
    </w:p>
    <w:p>
      <w:pPr>
        <w:pStyle w:val="Normal"/>
        <w:rPr/>
      </w:pPr>
      <w:r>
        <w:rPr/>
        <w:t>QUESTI DIRITTI COSTITUZIONALI SONO I PRINCIPI ED I VALORI DEI NOSTRI PADRI COSTITUENTI CON I QUALI SONO STATI FORMATI I DUE COMMI DELL’ARTICOLO 53.</w:t>
      </w:r>
    </w:p>
    <w:p>
      <w:pPr>
        <w:pStyle w:val="Normal"/>
        <w:rPr/>
      </w:pPr>
      <w:r>
        <w:rPr/>
        <w:t xml:space="preserve">               </w:t>
      </w:r>
      <w:r>
        <w:rPr/>
        <w:t>IL COSTITUENTE ON. EZIO VANONI NEL 1951 DICEVA:</w:t>
      </w:r>
    </w:p>
    <w:p>
      <w:pPr>
        <w:pStyle w:val="Normal"/>
        <w:rPr/>
      </w:pPr>
      <w:r>
        <w:rPr/>
        <w:t xml:space="preserve">“ </w:t>
      </w:r>
      <w:r>
        <w:rPr/>
        <w:t>NON CI  PUO’ ESSERE CAPACITA’CONTRIBUTIVA EFFETTIVA SENZA LA PROGRESSIVITA’DEL SISTEMA TRIBUTARIO NEL SUO COMPLESSO E VICEVERSA”</w:t>
      </w:r>
    </w:p>
    <w:p>
      <w:pPr>
        <w:pStyle w:val="Normal"/>
        <w:rPr/>
      </w:pPr>
      <w:r>
        <w:rPr/>
        <w:t>PER OTTENERE, CAPACITA’CONTRIBUTIVA  EFFETTIVA E PROGRESSIVITA’, OCCORRE  ABBANDONARE I SISTEMI INDUTTIVI PER FARE POSTO A QUELLI “ANALITICI DEDUTTIVI SISTEMATICI”.</w:t>
      </w:r>
    </w:p>
    <w:p>
      <w:pPr>
        <w:pStyle w:val="Normal"/>
        <w:rPr/>
      </w:pPr>
      <w:r>
        <w:rPr/>
        <w:t>ADESSO IN OMAGGIO AI NOSTRI PADRI COSTITUENTI, RENDIAMO LORO, PER DIECI MINUTI, LA PAROLA. SIAMO ALL’ASSEMBLEA COSTITUENTE DEL GIORNO 23 MAGGIO 1947 dove venne approvato l’art.53 della COSTITUZIONE</w:t>
      </w:r>
    </w:p>
    <w:p>
      <w:pPr>
        <w:pStyle w:val="Normal"/>
        <w:rPr>
          <w:b/>
          <w:b/>
        </w:rPr>
      </w:pPr>
      <w:r>
        <w:rPr/>
        <w:t xml:space="preserve"> </w:t>
      </w:r>
      <w:r>
        <w:rPr/>
        <w:t xml:space="preserve">Leggiamo dall’Assemblea Costituente </w:t>
      </w:r>
      <w:r>
        <w:rPr>
          <w:b/>
        </w:rPr>
        <w:t>: documento circolo studio per la legalità ( allegato).</w:t>
      </w:r>
    </w:p>
    <w:p>
      <w:pPr>
        <w:pStyle w:val="Normal"/>
        <w:rPr>
          <w:b/>
          <w:b/>
        </w:rPr>
      </w:pPr>
      <w:r>
        <w:rPr>
          <w:b/>
        </w:rPr>
        <w:t>Intervento II parte</w:t>
      </w:r>
    </w:p>
    <w:p>
      <w:pPr>
        <w:pStyle w:val="Normal"/>
        <w:rPr>
          <w:b/>
          <w:b/>
        </w:rPr>
      </w:pPr>
      <w:r>
        <w:rPr>
          <w:b/>
        </w:rPr>
        <w:t>Oppure leggere dal libro le seguenti pagine.</w:t>
      </w:r>
    </w:p>
    <w:p>
      <w:pPr>
        <w:pStyle w:val="Normal"/>
        <w:rPr/>
      </w:pPr>
      <w:r>
        <w:rPr/>
        <w:t>Pag 8 - 9 – 12 Calamandrei Pag.36 - 37 progressività del sistema tributario nel suo complesso e tesi di Paolo Barile</w:t>
      </w:r>
    </w:p>
    <w:p>
      <w:pPr>
        <w:pStyle w:val="Normal"/>
        <w:rPr>
          <w:b/>
          <w:b/>
        </w:rPr>
      </w:pPr>
      <w:r>
        <w:rPr>
          <w:b/>
        </w:rPr>
        <w:t xml:space="preserve">Pag.40 41 42 43 la disuguaglianza fra contribuenti: leggere l’uguaglianza sostanziale di </w:t>
      </w:r>
    </w:p>
    <w:p>
      <w:pPr>
        <w:pStyle w:val="Normal"/>
        <w:rPr>
          <w:b/>
          <w:b/>
        </w:rPr>
      </w:pPr>
      <w:r>
        <w:rPr>
          <w:b/>
        </w:rPr>
        <w:t xml:space="preserve">Gian Giulio Ambrosiani Pag.49 50 l’aumento dei prezzi varia la capacità contributiva dei contribuenti </w:t>
      </w:r>
      <w:r>
        <w:rPr/>
        <w:t>Pag.71 osservazioni a chi dice che il sistema Costituzionale produce il crollo delle entrate</w:t>
      </w:r>
      <w:r>
        <w:rPr>
          <w:b/>
        </w:rPr>
        <w:t xml:space="preserve">. </w:t>
      </w:r>
      <w:r>
        <w:rPr/>
        <w:t>Pag.72 gli esperti affermano che l’attuale legislazione è coerente con la Costituzione</w:t>
      </w:r>
    </w:p>
    <w:p>
      <w:pPr>
        <w:pStyle w:val="Normal"/>
        <w:rPr/>
      </w:pPr>
      <w:r>
        <w:rPr/>
        <w:t>Pag.74 75 gli esperti affermano che il principio di uguaglianza è rispettato dall’attuale sistema tributario. Pag.78 79 80 81 riepilogando. Pag.83 “</w:t>
      </w:r>
      <w:r>
        <w:rPr>
          <w:b/>
        </w:rPr>
        <w:t>un sospiro di sollievo per gli avvocati</w:t>
      </w:r>
      <w:r>
        <w:rPr/>
        <w:t>”</w:t>
      </w:r>
    </w:p>
    <w:p>
      <w:pPr>
        <w:pStyle w:val="Normal"/>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A PROPOSITO DI CUNEO FISCALE</w:t>
      </w:r>
    </w:p>
    <w:p>
      <w:pPr>
        <w:pStyle w:val="Normal"/>
        <w:jc w:val="center"/>
        <w:rPr/>
      </w:pPr>
      <w:r>
        <w:rPr/>
        <w:t>SENTITE UNA INTERROGAZIONE DELL’ON TOGNI</w:t>
      </w:r>
    </w:p>
    <w:p>
      <w:pPr>
        <w:pStyle w:val="Normal"/>
        <w:jc w:val="center"/>
        <w:rPr/>
      </w:pPr>
      <w:r>
        <w:rPr/>
        <w:t>ALL’</w:t>
      </w:r>
    </w:p>
    <w:p>
      <w:pPr>
        <w:pStyle w:val="Normal"/>
        <w:rPr/>
      </w:pPr>
      <w:r>
        <w:rPr/>
        <w:t xml:space="preserve">                                </w:t>
      </w:r>
      <w:r>
        <w:rPr>
          <w:b/>
        </w:rPr>
        <w:t>ASSEMBLEA COSTITUENTE IN SEDE LEGISLATIVA</w:t>
      </w:r>
    </w:p>
    <w:p>
      <w:pPr>
        <w:pStyle w:val="Normal"/>
        <w:jc w:val="center"/>
        <w:rPr>
          <w:b/>
          <w:b/>
        </w:rPr>
      </w:pPr>
      <w:r>
        <w:rPr>
          <w:b/>
        </w:rPr>
        <w:t>14 DICEMBRE 1946</w:t>
      </w:r>
    </w:p>
    <w:p>
      <w:pPr>
        <w:pStyle w:val="Normal"/>
        <w:jc w:val="center"/>
        <w:rPr/>
      </w:pPr>
      <w:r>
        <w:rPr>
          <w:b/>
        </w:rPr>
        <w:t>INTERROGAZIONE DELL’ON. LE TOGNI (PAG. 1020)</w:t>
      </w:r>
    </w:p>
    <w:p>
      <w:pPr>
        <w:pStyle w:val="Normal"/>
        <w:rPr/>
      </w:pPr>
      <w:r>
        <w:rPr/>
        <w:t>………………”</w:t>
      </w:r>
      <w:r>
        <w:rPr/>
        <w:t xml:space="preserve">Voi tutti sapete certamente quale sia la misura dei contributi che vengono oggi a gravare sui salari e gli stipendi degli operai e impiegati. Per gli impiegati di prima categoria l’ammontare globale dei contributi è del 28,45% sullo stipendio base, vale a dire che di fronte ad una retribuzione, stipendio ed </w:t>
      </w:r>
      <w:r>
        <w:rPr>
          <w:b/>
        </w:rPr>
        <w:t>indennità di contingenza</w:t>
      </w:r>
      <w:r>
        <w:rPr/>
        <w:t xml:space="preserve"> compresi, di lire 22.075, gravano, per contributi vari, lire 4290.20.</w:t>
      </w:r>
    </w:p>
    <w:p>
      <w:pPr>
        <w:pStyle w:val="Normal"/>
        <w:rPr/>
      </w:pPr>
      <w:r>
        <w:rPr/>
        <w:t>Ma dove la percentuale sale a cifre astronomiche è sui salari, sulle retribuzioni degli operai.</w:t>
      </w:r>
    </w:p>
    <w:p>
      <w:pPr>
        <w:pStyle w:val="Normal"/>
        <w:rPr/>
      </w:pPr>
      <w:r>
        <w:rPr/>
        <w:t xml:space="preserve">Abbiamo una media, a seconda delle categorie, e dei rami di attività, che va dal 55,50% minimo al 75,65% sulla paga base, e, facendo la percentuale sul cumulo della paga e della contingenza, si va da un minimo del 35 a un massimo del 41%. Questa ridda di miliardi moltiplicati per i milioni di contribuenti avremo un’ idea abbastanza approssimativa della enorme massa di denaro che confluisce nelle casse degli istituti previdenziali ed assicurativi, massa di denaro, cifre ingenti, carico veramente notevole che in </w:t>
      </w:r>
      <w:r>
        <w:rPr>
          <w:b/>
        </w:rPr>
        <w:t>definitiva paga il consumatore, paga lo stesso popolo italiano, evidente essendo che il datore di lavoro non fa altro che rivalersi dei contributi a suo carico sui prezzi di costo e quindi sui prezzi di vendita</w:t>
      </w:r>
      <w:r>
        <w:rPr/>
        <w:t>”.</w:t>
      </w:r>
    </w:p>
    <w:p>
      <w:pPr>
        <w:pStyle w:val="Normal"/>
        <w:jc w:val="center"/>
        <w:rPr>
          <w:b/>
          <w:b/>
        </w:rPr>
      </w:pPr>
      <w:r>
        <w:rPr>
          <w:b/>
        </w:rPr>
      </w:r>
    </w:p>
    <w:p>
      <w:pPr>
        <w:pStyle w:val="Normal"/>
        <w:jc w:val="center"/>
        <w:rPr/>
      </w:pPr>
      <w:r>
        <w:rPr>
          <w:b/>
        </w:rPr>
        <w:t>INTERVENTO DI PIERO CALAMANDREI</w:t>
      </w:r>
    </w:p>
    <w:p>
      <w:pPr>
        <w:pStyle w:val="Normal"/>
        <w:jc w:val="center"/>
        <w:rPr>
          <w:b/>
          <w:b/>
        </w:rPr>
      </w:pPr>
      <w:r>
        <w:rPr>
          <w:b/>
        </w:rPr>
        <w:t>ALL’ASSEMBLEA COSTITUENTE ( 4 MARZO 1947)</w:t>
      </w:r>
    </w:p>
    <w:p>
      <w:pPr>
        <w:pStyle w:val="Normal"/>
        <w:rPr/>
      </w:pPr>
      <w:r>
        <w:rPr/>
        <w:t>…………</w:t>
      </w:r>
      <w:r>
        <w:rPr/>
        <w:t xml:space="preserve">Guardate, una delle più gravi eredità patologiche lasciate dal fascismo all’Italia è quella del discredito delle leggi: gli italiani hanno sempre avuto assai scarso, ma lo hanno quasi </w:t>
      </w:r>
    </w:p>
    <w:p>
      <w:pPr>
        <w:pStyle w:val="Normal"/>
        <w:rPr/>
      </w:pPr>
      <w:r>
        <w:rPr/>
        <w:t xml:space="preserve">assolutamente perduto dopo il fascismo, il senso della legalità, quel senso che ogni cittadino dovrebbe avere del suo dovere morale, indipendente dalle sanzioni giuridiche, di rispettare la legge, di prenderla sul serio; e questa perdita del senso della legalità è stata determinata dalla slealtà del legislatore fascista, che faceva leggi fittizie, truccate, meramente figurative, colle quali si industriava di far apparire come vero attraverso l’autorità del legislatore ciò che in realtà tutti sapevano che non era vero e non poteva esserlo. </w:t>
      </w:r>
    </w:p>
    <w:p>
      <w:pPr>
        <w:pStyle w:val="Normal"/>
        <w:jc w:val="center"/>
        <w:rPr>
          <w:b/>
          <w:b/>
        </w:rPr>
      </w:pPr>
      <w:r>
        <w:rPr>
          <w:b/>
        </w:rPr>
      </w:r>
    </w:p>
    <w:p>
      <w:pPr>
        <w:pStyle w:val="Normal"/>
        <w:jc w:val="center"/>
        <w:rPr/>
      </w:pPr>
      <w:r>
        <w:rPr>
          <w:b/>
        </w:rPr>
        <w:t>COSA ACCADE OGGI ( anno 2007) IN TEMA DI LEGALITA’??</w:t>
      </w:r>
    </w:p>
    <w:p>
      <w:pPr>
        <w:pStyle w:val="Normal"/>
        <w:rPr/>
      </w:pPr>
      <w:r>
        <w:rPr/>
        <w:t>I parlamentari pretendono il rispetto della legalità dai loro “sudditi” quando, invece, essi pagano in “nero”, evadendo le tasse, i loro “collaboratori”.</w:t>
      </w:r>
    </w:p>
    <w:p>
      <w:pPr>
        <w:pStyle w:val="Normal"/>
        <w:rPr/>
      </w:pPr>
      <w:r>
        <w:rPr/>
      </w:r>
    </w:p>
    <w:p>
      <w:pPr>
        <w:pStyle w:val="Normal"/>
        <w:jc w:val="center"/>
        <w:rPr/>
      </w:pPr>
      <w:r>
        <w:rPr>
          <w:b/>
        </w:rPr>
        <w:t>NELLA SEDUTA DI GIOVEDÌ 8 MAGGIO 1947 L’ON. LE NITTI</w:t>
      </w:r>
    </w:p>
    <w:p>
      <w:pPr>
        <w:pStyle w:val="Normal"/>
        <w:rPr/>
      </w:pPr>
      <w:r>
        <w:rPr/>
        <w:t>spiegava che le promesse fatte al cittadino sul diritto al lavoro ed alla sua libera scelta, ad una retribuzione proporzionata alla quantità e qualità del lavoro adeguata alle necessità di una esistenza libera e dignitosa per sé e per la famiglia, che il lavoratore ha diritto non rinunciabile al riposo settimanale ed a ferie retribuite erano buoni propositi ma che non potevano essere garantite.</w:t>
      </w:r>
    </w:p>
    <w:p>
      <w:pPr>
        <w:pStyle w:val="Normal"/>
        <w:rPr/>
      </w:pPr>
      <w:r>
        <w:rPr/>
        <w:t>La risposta all’On.le Nitti, possiamo dire, è arrivata 15 giorni dopo cioè il 23 maggio 1947 quando furono presentati i 4 articoli aggiuntivi in materia tributaria dai quali nacque l’articolo 53 che  doveva garantire i diritti effettivi presenti nella prima parte della Costituzione e che il libro tratta</w:t>
      </w:r>
    </w:p>
    <w:p>
      <w:pPr>
        <w:pStyle w:val="Normal"/>
        <w:rPr/>
      </w:pPr>
      <w:r>
        <w:rPr/>
        <w:t>rendendo la parola ai nostri PADRI COSTITU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54:00Z</dcterms:created>
  <dc:creator>Antonio</dc:creator>
  <dc:description/>
  <cp:keywords/>
  <dc:language>en-US</dc:language>
  <cp:lastModifiedBy>Antonio</cp:lastModifiedBy>
  <cp:lastPrinted>2008-03-13T00:38:00Z</cp:lastPrinted>
  <dcterms:modified xsi:type="dcterms:W3CDTF">2011-06-15T21:29:00Z</dcterms:modified>
  <cp:revision>3</cp:revision>
  <dc:subject/>
  <dc:title>CIRCOLO ARCI R</dc:title>
</cp:coreProperties>
</file>