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u w:val="single"/>
          <w:lang w:eastAsia="it-IT"/>
        </w:rPr>
        <w:t>Coordinamento dei comitati locali per la difesa della Costituzion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ascii="Arial Unicode MS" w:hAnsi="Arial Unicode MS" w:cs="Arial Unicode MS" w:eastAsia="Arial Unicode MS"/>
          <w:b/>
          <w:bCs/>
          <w:sz w:val="24"/>
          <w:szCs w:val="24"/>
          <w:u w:val="single"/>
          <w:lang w:eastAsia="it-IT"/>
        </w:rPr>
        <w:t>　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INCONTRO DEI COMITATI LOCALI PER LA DIFESA DELLA COSTITUZION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it-IT"/>
        </w:rPr>
        <w:t>UN IMPEGNO UNITARIO PER LA DIFESA E L'ATTUAZIONE DELLA COSTITUZION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FIRENZE 27 febbraio ore 10-17 – ARCI Firenze , Piazza dei Ciompi n.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>Ore 10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-Introduzione ( 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Corrado Mauceri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del coordinamento dei comitati locali per la difesa della Costituzion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it-IT"/>
        </w:rPr>
        <w:t>I Sessione . L’attacco alla Costituzione e piattaforma per un’ azione unitar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 xml:space="preserve">Ore 10,15.-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Interventi dei giuristi: 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>U.Allegretti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( Univ. Roma),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G. Azzariti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( Univ Roma ), 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L. Carlassare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( Univ. Padova), 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G. Ferrara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( Univ Roma), 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D. Gallo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( Magistrato), S. 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Lariccia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( Univ . Roma) e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 xml:space="preserve"> S. Passigli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( Univ Firenz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Ore 12,15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- Interventi dei rappresentanti dei 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Comitati locali, dei rappresentanti delle associazioni e delle organizzazioni politiche; hanno garantito la partecipazione: otre ai comitati locali del Lazio, Emilia- Romagna,Piemonte,Liguria,Lombardia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,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Veneto,Toscana, S.Sarti (ANPI Firenze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), 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S. Bonsanti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(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Libertà e Giustizia),G. Lopez ( Centro Riforma dello Stato), C. Lucchesi ( IRES CGIL), Pancho Pardi (Libera cittadinanza)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,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 A. Sani ( Per la scuola della Repubblica),C. Santetomaso ( Giuristi Democratici),Ass. Art. 21,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i 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Circoli Dossetti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, 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Carovana per la Costituzione -Sempre, Sinistra Unita e Plurale di Firenze,il Popolo Viola di Firenze e di Pistoia. Sono stati invitati i rappresentanti di PD,IDV,PR,API,PS,SEL,PRC. PdCI e Sinistra per la Costituzione.Hanno finora aderito G. Pegolo e M.Sgherri ( PRC),),C. Leoni e L. Simonutti (SEL), V.Spini ( Spini per Firenze),Anna Soldani ( Sinistra per la Costituzione )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Ore 13,30 - Buffe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ore 14,30 Seguito degli interven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u w:val="single"/>
          <w:lang w:eastAsia="it-IT"/>
        </w:rPr>
        <w:t>Ore 15,30 II Sessione - Proposte organizzative per un coordinamento più efficace ed iniziative immediate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Coordinano </w:t>
      </w: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M. Bresci e P. Solimeno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del Comitato di Firenze                 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sz w:val="20"/>
          <w:lang w:eastAsia="it-IT"/>
        </w:rPr>
        <w:t xml:space="preserve">INFO : </w:t>
      </w:r>
      <w:hyperlink r:id="rId2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sz w:val="20"/>
            <w:u w:val="single"/>
            <w:lang w:eastAsia="it-IT"/>
          </w:rPr>
          <w:t>xlademocrazia@libero.it</w:t>
        </w:r>
      </w:hyperlink>
      <w:r>
        <w:rPr>
          <w:rFonts w:eastAsia="Times New Roman" w:cs="Comic Sans MS" w:ascii="Comic Sans MS" w:hAnsi="Comic Sans MS"/>
          <w:b/>
          <w:bCs/>
          <w:i/>
          <w:iCs/>
          <w:sz w:val="20"/>
          <w:lang w:eastAsia="it-IT"/>
        </w:rPr>
        <w:t>    - Cell.: 335711269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lang w:eastAsia="it-IT"/>
        </w:rPr>
        <w:t>Per il materiale informativo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:    </w:t>
      </w:r>
      <w:hyperlink r:id="rId3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u w:val="single"/>
            <w:lang w:eastAsia="it-IT"/>
          </w:rPr>
          <w:t>http://firenzeperlacostituzione.splinder.com/</w:t>
        </w:r>
      </w:hyperlink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  -  </w:t>
      </w:r>
      <w:hyperlink r:id="rId4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u w:val="single"/>
            <w:lang w:eastAsia="it-IT"/>
          </w:rPr>
          <w:t>http://www.firenzeperlacostituzione.it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ademocrazia@libero.it" TargetMode="External"/><Relationship Id="rId3" Type="http://schemas.openxmlformats.org/officeDocument/2006/relationships/hyperlink" Target="http://firenzeperlacostituzione.splinder.com/" TargetMode="External"/><Relationship Id="rId4" Type="http://schemas.openxmlformats.org/officeDocument/2006/relationships/hyperlink" Target="http://www.firenzeperlacostituzio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8:00Z</dcterms:created>
  <dc:creator>Rocco</dc:creator>
  <dc:description/>
  <dc:language>en-US</dc:language>
  <cp:lastModifiedBy>Rocco</cp:lastModifiedBy>
  <dcterms:modified xsi:type="dcterms:W3CDTF">2010-02-25T08:59:00Z</dcterms:modified>
  <cp:revision>1</cp:revision>
  <dc:subject/>
  <dc:title/>
</cp:coreProperties>
</file>