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52"/>
          <w:szCs w:val="52"/>
        </w:rPr>
        <w:t>Mercoledì 3 Febbraio 2010 - ore 18.0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la conferenze della</w:t>
      </w:r>
      <w:r>
        <w:rPr>
          <w:rFonts w:cs="Verdana" w:ascii="Verdana" w:hAnsi="Verdana"/>
          <w:sz w:val="32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ondazione Serughetti - La Porta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rFonts w:cs="Verdana" w:ascii="Verdana" w:hAnsi="Verdana"/>
          <w:sz w:val="28"/>
          <w:szCs w:val="28"/>
        </w:rPr>
        <w:t>viale Papa Giovanni XXIII n. 30 Bergamo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  <w:t xml:space="preserve">Costituzione e Partiti 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i/>
          <w:sz w:val="32"/>
          <w:szCs w:val="32"/>
        </w:rPr>
        <w:t>Relatore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RNESTO BETTINELLI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ocente di Diritto Costituzionale all’Università di Pavi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ordina e introduce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RLO SIMONCINI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del Comitato bergamasco per la difesa della Costituzione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i/>
          <w:sz w:val="28"/>
          <w:szCs w:val="28"/>
        </w:rPr>
        <w:t>L’art.49 della Costituzione considera i partiti politici come la forma di partecipazione dei cittadini, con metodo democratico, alla determinazione della politica nazionale. Così di fatto non è. I partiti sono sempre più strumento di gestione del potere e delle clientele, invadendo ogni settore della vita pubblica (la gestione della sanità in Lombardia è soltanto l’esempio più macroscopico). L’organizzazione interna con metodo democratico è solo una parvenza. Anziché favorire la partecipazione dei cittadini dal basso la selezione è promossa dal vertice, in forma di cooptazione, anche (ma non solo) per effetto della legge elettorale vigente. Tutto questo è compatibile con la Costituzione?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Comitato bergamasco per la difesa della Costitu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ind w:right="776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ACLI, ANPI, ARCI, AUSER, CGIL, CISL, Giuristi Democratici, Libera, Uil, </w:t>
      </w:r>
    </w:p>
    <w:p>
      <w:pPr>
        <w:pStyle w:val="Normal"/>
        <w:ind w:right="776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Fondazione Serughetti - Centro Studi La Porta, </w:t>
      </w:r>
    </w:p>
    <w:p>
      <w:pPr>
        <w:pStyle w:val="Normal"/>
        <w:ind w:right="776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stituto Bergamasco per la storia della resistenza e dell’età contemporanea</w:t>
      </w:r>
    </w:p>
    <w:p>
      <w:pPr>
        <w:pStyle w:val="Normal"/>
        <w:ind w:right="776" w:hanging="0"/>
        <w:jc w:val="center"/>
        <w:rPr>
          <w:rFonts w:ascii="Verdana" w:hAnsi="Verdana" w:cs="Verdana"/>
          <w:color w:val="0070C0"/>
          <w:sz w:val="40"/>
          <w:szCs w:val="40"/>
        </w:rPr>
      </w:pPr>
      <w:r>
        <w:rPr>
          <w:rFonts w:cs="Verdana" w:ascii="Verdana" w:hAnsi="Verdana"/>
          <w:color w:val="0070C0"/>
          <w:sz w:val="40"/>
          <w:szCs w:val="40"/>
        </w:rPr>
        <w:t>www.salviamolacostituzione.bg.it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bCs/>
          <w:color w:val="0070C0"/>
          <w:sz w:val="22"/>
          <w:szCs w:val="22"/>
        </w:rPr>
      </w:pPr>
      <w:r>
        <w:rPr>
          <w:rFonts w:cs="Arial" w:ascii="Verdana" w:hAnsi="Verdana"/>
          <w:b/>
          <w:bCs/>
          <w:color w:val="0070C0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INGRESSO LI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kern w:val="0"/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i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4:00Z</dcterms:created>
  <dc:creator>Gian</dc:creator>
  <dc:description/>
  <cp:keywords/>
  <dc:language>en-US</dc:language>
  <cp:lastModifiedBy>Rocco</cp:lastModifiedBy>
  <dcterms:modified xsi:type="dcterms:W3CDTF">2010-01-11T09:48:00Z</dcterms:modified>
  <cp:revision>4</cp:revision>
  <dc:subject/>
  <dc:title/>
</cp:coreProperties>
</file>