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Risposta a Ernesto Galli Della Loggia (art. </w:t>
      </w:r>
      <w:r>
        <w:rPr>
          <w:i/>
          <w:u w:val="single"/>
        </w:rPr>
        <w:t>Scuola Così la democrazia diventa catechismo</w:t>
      </w:r>
      <w:r>
        <w:rPr>
          <w:u w:val="single"/>
        </w:rPr>
        <w:t>, 8.11.09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alli Della Loggia offre del </w:t>
      </w:r>
      <w:r>
        <w:rPr>
          <w:i/>
        </w:rPr>
        <w:t xml:space="preserve">Documento d’indirizzo per la sperimentazione dell’insegnamento di “Cittadinanza e Costituzione” </w:t>
      </w:r>
      <w:r>
        <w:rPr/>
        <w:t xml:space="preserve">(MIUR, 4.3 2009) una lettura singolare, che non mi sarei aspettato da uno storico del suo valore. Direi che si tratta di una lettura parziale e lacunosa, che si esercita nel fare la caricatura delle intenzioni, delle finalità e dei risultati attesi di una “disciplina” che è presente nella legge 169 e nel citato </w:t>
      </w:r>
      <w:r>
        <w:rPr>
          <w:i/>
        </w:rPr>
        <w:t>Documento</w:t>
      </w:r>
      <w:r>
        <w:rPr/>
        <w:t xml:space="preserve">, ma che finora non ha iniziato neppure un preciso iter sperimentale, anche se almeno la metà delle scuole hanno presentato in merito progetti di notevole interesse. </w:t>
      </w:r>
    </w:p>
    <w:p>
      <w:pPr>
        <w:pStyle w:val="Normal"/>
        <w:rPr/>
      </w:pPr>
      <w:r>
        <w:rPr/>
        <w:t>Sintetizzo la sua critica: cittadinanza e Costituzione uguale educazione,  educazione uguale vangelo di una vera e propria religione politica, precettismo catechistico, buonismo e moralismo, al posto di istruzione e di cultura. Se fosse vero, gran parte dei pedagogisti, e non solo, sarebbero da cacciare dalla categoria delle persone pensanti e responsabili, e non solo dal Ministero.</w:t>
      </w:r>
    </w:p>
    <w:p>
      <w:pPr>
        <w:pStyle w:val="Normal"/>
        <w:rPr/>
      </w:pPr>
      <w:r>
        <w:rPr/>
        <w:t xml:space="preserve">Nel documento da lui criticato, non già </w:t>
      </w:r>
      <w:r>
        <w:rPr>
          <w:i/>
        </w:rPr>
        <w:t>sine ira et studio</w:t>
      </w:r>
      <w:r>
        <w:rPr/>
        <w:t>, ma con l’</w:t>
      </w:r>
      <w:r>
        <w:rPr>
          <w:i/>
        </w:rPr>
        <w:t>animus</w:t>
      </w:r>
      <w:r>
        <w:rPr/>
        <w:t xml:space="preserve"> di chi cerca gli strafalcioni culturali e linguistici del “Corradini pensiero”, la cui nefasta influenza sulla scuola sarebbe da ricondursi all’”oligarchia accademico-ministeriale sempre ‘progressista’, accumulatrice di cariche”, nel documento citato, dicevo, si dice a chiare lettere che “Anche la </w:t>
      </w:r>
      <w:r>
        <w:rPr>
          <w:i/>
        </w:rPr>
        <w:t>cultura</w:t>
      </w:r>
      <w:r>
        <w:rPr/>
        <w:t xml:space="preserve">  appartiene all’intero dell’esperienza scolastica e ne costituisce, al pari dell’educazione, un elemento qualificante e imprescindibile”.  Quanto a me, le mie cariche sono state  di servizio associativo e gratuite. Per i gruppi di lavoro ministeriali e per i 7 anni di vicepresidenza del CNPI non ho guadagnato una lira. </w:t>
      </w:r>
    </w:p>
    <w:p>
      <w:pPr>
        <w:pStyle w:val="Normal"/>
        <w:rPr/>
      </w:pPr>
      <w:r>
        <w:rPr/>
        <w:t xml:space="preserve">Le espressioni da lui stigmatizzate come “titanismo pedagogico quasi delirante” si trovano nei Rapporti dell’UNESCO firmati da Faure nel 1972 e da Delors nel 1996 e in buona parte nella </w:t>
      </w:r>
      <w:r>
        <w:rPr>
          <w:i/>
        </w:rPr>
        <w:t>Raccomandazione del Parlamento europeo e del Consiglio</w:t>
      </w:r>
      <w:r>
        <w:rPr/>
        <w:t xml:space="preserve"> del 18.12.2006, in particolare nelle “Competenze sociali e civiche”, ritenute necessarie, come strumenti “chiave” per “la realizzazione e lo sviluppo personali, la cittadinanza attiva, l’inclusione sociale e l’occupazione”.</w:t>
      </w:r>
    </w:p>
    <w:p>
      <w:pPr>
        <w:pStyle w:val="Normal"/>
        <w:rPr/>
      </w:pPr>
      <w:r>
        <w:rPr/>
        <w:t xml:space="preserve">Se vuol conoscere non solo il corradini pensiero, ma anche quello di altri 26 autori di diverse competenze disciplinari, gli invio il libro </w:t>
      </w:r>
      <w:r>
        <w:rPr>
          <w:i/>
        </w:rPr>
        <w:t>Cittadinanza e Costituzione. Disciplinarità e trasversalità alla prova della sperimentazione nazionale, uscito in questi giorni</w:t>
      </w:r>
      <w:r>
        <w:rPr/>
        <w:t xml:space="preserve">. Si onora di una lettera rivolta al sottoscritto dal presidente Napolitano. </w:t>
      </w:r>
    </w:p>
    <w:p>
      <w:pPr>
        <w:pStyle w:val="Normal"/>
        <w:rPr/>
      </w:pPr>
      <w:r>
        <w:rPr/>
        <w:t xml:space="preserve">Nel Documento non c’è scritto che la Costituzione è immutabile, anzi: “l’ordinamento giuridico, che trova nella Costituzione il suo nucleo generativo e il suo fondamentale impianto organizzativo, non va considerato come uno dei tanti </w:t>
      </w:r>
      <w:r>
        <w:rPr>
          <w:i/>
        </w:rPr>
        <w:t>schemi astratti e immutabili</w:t>
      </w:r>
      <w:r>
        <w:rPr/>
        <w:t xml:space="preserve"> con cui la scuola obbliga gli studenti ad affaticare la memoria, ma come un </w:t>
      </w:r>
      <w:r>
        <w:rPr>
          <w:i/>
        </w:rPr>
        <w:t>germe vitale</w:t>
      </w:r>
      <w:r>
        <w:rPr/>
        <w:t xml:space="preserve">, che si sviluppa lentamente e non senza ostacoli e resistenze di carattere interno ed esterno, nella vita dei ragazzi e in quella della classe e della scuola. </w:t>
      </w:r>
    </w:p>
    <w:p>
      <w:pPr>
        <w:pStyle w:val="Normal"/>
        <w:rPr/>
      </w:pPr>
      <w:r>
        <w:rPr/>
        <w:t xml:space="preserve">Ancora: “Compiti educativi che ostentatamente prescindono dall’istruzione?” Il discorso è esattamente il contrario. La Costituzione è un fatto storico e un denso documento che racchiude il patto di convivenza civile, ancora vivo e da vivere, e da mutare con saggezza, in modo democratico, dopo averlo conosciuto, studiato, capito. Le date vanno bene, i pedagogisti non le hanno abolite, come suggerisce con curiosa generalizzazione il sociologo Alberoni, ma non tutti i fatti storici hanno per la cultura e per la vita la stessa rilevanza.  </w:t>
      </w:r>
    </w:p>
    <w:p>
      <w:pPr>
        <w:pStyle w:val="Normal"/>
        <w:rPr/>
      </w:pPr>
      <w:r>
        <w:rPr/>
        <w:t xml:space="preserve">Conclusione: vogliamo evitare di sacralizzare Cittadinanza e Costituzione come salvezza della scuola e di demonizzarla come tragedia? Perché non procedere alla sperimentazione in modo da aver qualcosa di documentato da dire alla fine dell’anno scolastic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no Corradini,</w:t>
      </w:r>
    </w:p>
    <w:p>
      <w:pPr>
        <w:pStyle w:val="Normal"/>
        <w:rPr>
          <w:i/>
          <w:i/>
        </w:rPr>
      </w:pPr>
      <w:r>
        <w:rPr>
          <w:i/>
        </w:rPr>
        <w:t>già presidente del gruppo di lavoro ministeriale sull’educazione civ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8:00Z</dcterms:created>
  <dc:creator>Luciano Corradini</dc:creator>
  <dc:description/>
  <dc:language>en-US</dc:language>
  <cp:lastModifiedBy>Rocco</cp:lastModifiedBy>
  <dcterms:modified xsi:type="dcterms:W3CDTF">2009-11-10T09:18:00Z</dcterms:modified>
  <cp:revision>2</cp:revision>
  <dc:subject/>
  <dc:title>Risposta a Ernesto Galli Della Loggia (art</dc:title>
</cp:coreProperties>
</file>