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 xml:space="preserve">Risposta a Ernesto Galli Della Loggia (art. </w:t>
      </w:r>
      <w:r>
        <w:rPr>
          <w:i/>
          <w:u w:val="single"/>
        </w:rPr>
        <w:t>Scuola Così la democrazia diventa catechismo</w:t>
      </w:r>
      <w:r>
        <w:rPr>
          <w:u w:val="single"/>
        </w:rPr>
        <w:t>, 8.11.09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Galli Della Loggia offre del </w:t>
      </w:r>
      <w:r>
        <w:rPr>
          <w:i/>
        </w:rPr>
        <w:t xml:space="preserve">Documento d’indirizzo per la sperimentazione dell’insegnamento di “Cittadinanza e Costituzione” </w:t>
      </w:r>
      <w:r>
        <w:rPr/>
        <w:t xml:space="preserve">(MIUR, 4.3 2009) una lettura stupefacente, che si esercita nel fare la caricatura delle intenzioni, delle finalità e dei risultati attesi di una “disciplina” che è presente nella legge 169 e nel citato </w:t>
      </w:r>
      <w:r>
        <w:rPr>
          <w:i/>
        </w:rPr>
        <w:t xml:space="preserve">Documento </w:t>
      </w:r>
      <w:r>
        <w:rPr/>
        <w:t xml:space="preserve">(non tutto attribuibile a chi scrive), ma che finora non ha iniziato neppure un preciso iter sperimentale, anche se almeno la metà delle scuole hanno presentato in merito progetti di notevole interesse. </w:t>
      </w:r>
    </w:p>
    <w:p>
      <w:pPr>
        <w:pStyle w:val="Normal"/>
        <w:jc w:val="both"/>
        <w:rPr/>
      </w:pPr>
      <w:r>
        <w:rPr/>
        <w:t>Sintetizzo la sua critica: Cittadinanza e Costituzione uguale educazione,  educazione uguale vangelo di una vera e propria religione politica, precettismo catechistico, buonismo e moralismo, al posto di istruzione e di cultura. Se fosse vero, gran parte dei pedagogisti, e non solo, sarebbero da cacciare dalla categoria delle persone pensanti e responsabili, e non solo dal Ministero.</w:t>
      </w:r>
    </w:p>
    <w:p>
      <w:pPr>
        <w:pStyle w:val="Normal"/>
        <w:jc w:val="both"/>
        <w:rPr/>
      </w:pPr>
      <w:r>
        <w:rPr/>
        <w:t xml:space="preserve">Il documento criticato </w:t>
      </w:r>
      <w:r>
        <w:rPr>
          <w:i/>
        </w:rPr>
        <w:t>cum ira et studio</w:t>
      </w:r>
      <w:r>
        <w:rPr/>
        <w:t xml:space="preserve"> scinderebbe la cultura e l’istruzione, portatrici di verità e libertà, dalla educazione e dalla Costituzione. Eppure c’è scritto chiaro: “Anche la </w:t>
      </w:r>
      <w:r>
        <w:rPr>
          <w:i/>
        </w:rPr>
        <w:t>cultura</w:t>
      </w:r>
      <w:r>
        <w:rPr/>
        <w:t xml:space="preserve">  appartiene all’intero dell’esperienza scolastica e ne costituisce, al pari dell’educazione, un elemento qualificante e imprescindibile”.</w:t>
      </w:r>
    </w:p>
    <w:p>
      <w:pPr>
        <w:pStyle w:val="Normal"/>
        <w:jc w:val="both"/>
        <w:rPr/>
      </w:pPr>
      <w:r>
        <w:rPr/>
        <w:t xml:space="preserve">L’influenza nefasta del “Corradini pensiero” sarebbe da ricondursi all’”oligarchia accademico-ministeriale sempre ‘progressista’, accumulatrice di cariche”. Mi limito a ricordare che le mie cariche sono state  di servizio associativo e gratuite. Per i gruppi di lavoro ministeriali e per i 7 anni di vicepresidenza del CNPI non ho guadagnato una lira. </w:t>
      </w:r>
    </w:p>
    <w:p>
      <w:pPr>
        <w:pStyle w:val="Normal"/>
        <w:jc w:val="both"/>
        <w:rPr/>
      </w:pPr>
      <w:r>
        <w:rPr/>
        <w:t xml:space="preserve">Le espressioni da lui stigmatizzate come “titanismo pedagogico quasi delirante” del documento si trovano nei Rapporti dell’UNESCO firmati da Faure nel 1972 e da Delors nel 1996 e in buona parte nella </w:t>
      </w:r>
      <w:r>
        <w:rPr>
          <w:i/>
        </w:rPr>
        <w:t>Raccomandazione del Parlamento europeo e del Consiglio</w:t>
      </w:r>
      <w:r>
        <w:rPr/>
        <w:t xml:space="preserve"> del 18.12.2006, in particolare nelle “Competenze sociali e civiche”, ritenute necessarie, come strumenti “chiave” per “la realizzazione e lo sviluppo personali, la cittadinanza attiva, l’inclusione sociale e l’occupazione”.</w:t>
      </w:r>
    </w:p>
    <w:p>
      <w:pPr>
        <w:pStyle w:val="Normal"/>
        <w:jc w:val="both"/>
        <w:rPr/>
      </w:pPr>
      <w:r>
        <w:rPr/>
        <w:t xml:space="preserve">Se vuol conoscere non solo il corradini pensiero, ma anche quello di altri 26 autori di diverse competenze disciplinari, gli invio il libro </w:t>
      </w:r>
      <w:r>
        <w:rPr>
          <w:i/>
        </w:rPr>
        <w:t xml:space="preserve">Cittadinanza e Costituzione. Disciplinarità e trasversalità alla prova della sperimentazione nazionale, </w:t>
      </w:r>
      <w:r>
        <w:rPr/>
        <w:t xml:space="preserve">uscito in questi giorni (Tecnodid, Napoli). Si onora di una lettera rivolta al sottoscritto dal presidente Napolitano, che ne apprezza “il carattere scientifico e didattico”. </w:t>
      </w:r>
    </w:p>
    <w:p>
      <w:pPr>
        <w:pStyle w:val="Normal"/>
        <w:jc w:val="both"/>
        <w:rPr/>
      </w:pPr>
      <w:r>
        <w:rPr/>
        <w:t xml:space="preserve">Nel Documento non c’è scritto che la Costituzione è immutabile, anzi: “l’ordinamento giuridico, che trova nella Costituzione il suo nucleo generativo e il suo fondamentale impianto organizzativo, non va considerato come uno dei tanti </w:t>
      </w:r>
      <w:r>
        <w:rPr>
          <w:i/>
        </w:rPr>
        <w:t>schemi astratti e immutabili</w:t>
      </w:r>
      <w:r>
        <w:rPr/>
        <w:t xml:space="preserve"> con cui la scuola obbliga gli studenti ad affaticare la memoria, ma come un </w:t>
      </w:r>
      <w:r>
        <w:rPr>
          <w:i/>
        </w:rPr>
        <w:t>germe vitale</w:t>
      </w:r>
      <w:r>
        <w:rPr/>
        <w:t>, che si sviluppa lentamente e non senza ostacoli e resistenze di carattere interno ed esterno, nella vita dei ragazzi e in quella della classe e della scuola. E’ colpa volere l’”uomo nuovo”, portatore di diritti umani inviolabili e di doveri inderogabili di solidarietà, e non come “regnicolo”, com’era nello Statuto Albertino?</w:t>
      </w:r>
    </w:p>
    <w:p>
      <w:pPr>
        <w:pStyle w:val="Normal"/>
        <w:jc w:val="both"/>
        <w:rPr/>
      </w:pPr>
      <w:r>
        <w:rPr/>
        <w:t xml:space="preserve">Ancora: “Compiti educativi che ostentatamente prescindono dall’istruzione?” Il discorso è esattamente il contrario. La Costituzione è un fatto storico e un denso documento che racchiude il patto di convivenza civile, ancora vivo e da vivere, e da mutare con saggezza, in modo democratico, dopo averlo conosciuto, studiato, capito. Le date vanno bene, i pedagogisti non le hanno abolite, come suggerisce con curiosa, insultante generalizzazione il sociologo Alberoni, ma non tutti i fatti storici hanno la stessa rilevanza per la cultura e per la vita.  Che tristezza doversi difendere da </w:t>
      </w:r>
      <w:r>
        <w:rPr>
          <w:i/>
        </w:rPr>
        <w:t>maitres à penser</w:t>
      </w:r>
      <w:r>
        <w:rPr/>
        <w:t>, convinti di sapersi pronunciare su tutto, anche sulla base dei propri cattivi umori.</w:t>
      </w:r>
    </w:p>
    <w:p>
      <w:pPr>
        <w:pStyle w:val="Normal"/>
        <w:jc w:val="both"/>
        <w:rPr/>
      </w:pPr>
      <w:r>
        <w:rPr/>
        <w:t xml:space="preserve">Conclusione: vogliamo evitare di sacralizzare Cittadinanza e Costituzione come salvezza della scuola e di demonizzarla come tragedia? Perché non procedere alla sperimentazione voluta dalla legge, in modo da aver qualcosa di documentato da dire alla fine dell’anno scolastico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ciano Corradini, </w:t>
      </w:r>
    </w:p>
    <w:p>
      <w:pPr>
        <w:pStyle w:val="Normal"/>
        <w:jc w:val="both"/>
        <w:rPr/>
      </w:pPr>
      <w:r>
        <w:rPr>
          <w:i/>
        </w:rPr>
        <w:t>professore emerito di pedagogia generale nell’Università di Roma Tre</w:t>
      </w:r>
      <w:r>
        <w:rPr/>
        <w:t xml:space="preserve">,   </w:t>
      </w:r>
    </w:p>
    <w:p>
      <w:pPr>
        <w:pStyle w:val="Normal"/>
        <w:jc w:val="both"/>
        <w:rPr>
          <w:i/>
          <w:i/>
        </w:rPr>
      </w:pPr>
      <w:r>
        <w:rPr>
          <w:i/>
        </w:rPr>
        <w:t>già presidente del gruppo di lavoro ministeriale sull’educazione civica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7:24:00Z</dcterms:created>
  <dc:creator>Luciano Corradini</dc:creator>
  <dc:description/>
  <cp:keywords/>
  <dc:language>en-US</dc:language>
  <cp:lastModifiedBy>Rocco</cp:lastModifiedBy>
  <dcterms:modified xsi:type="dcterms:W3CDTF">2009-11-10T17:44:00Z</dcterms:modified>
  <cp:revision>3</cp:revision>
  <dc:subject/>
  <dc:title>Risposta a Ernesto Galli Della Loggia (art</dc:title>
</cp:coreProperties>
</file>