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Riflessioni / Osservazioni del Comitato bergamasco per la difesa della Costituzione sul cosiddetto “federalismo fiscale”</w:t>
      </w:r>
    </w:p>
    <w:p>
      <w:pPr>
        <w:pStyle w:val="Normal"/>
        <w:jc w:val="center"/>
        <w:rPr>
          <w:rFonts w:ascii="Book Antiqua" w:hAnsi="Book Antiqua" w:cs="Book Antiqua"/>
          <w:sz w:val="23"/>
          <w:szCs w:val="23"/>
        </w:rPr>
      </w:pPr>
      <w:r>
        <w:rPr>
          <w:rFonts w:cs="Book Antiqua" w:ascii="Book Antiqua" w:hAnsi="Book Antiqua"/>
          <w:sz w:val="23"/>
          <w:szCs w:val="23"/>
        </w:rPr>
      </w:r>
    </w:p>
    <w:p>
      <w:pPr>
        <w:pStyle w:val="Corpodeltesto2"/>
        <w:rPr/>
      </w:pPr>
      <w:r>
        <w:rPr>
          <w:sz w:val="22"/>
          <w:szCs w:val="22"/>
        </w:rPr>
        <w:t xml:space="preserve">Il Comitato bergamasco per la difesa della Costituzione intende esprimere la sua posizione sul disegno di legge delega conosciuto come “federalismo fiscale”. Il testo approvato, infatti, non riguarda solo scelte politiche contingenti, ma anche l’attuazione di norme costituzionali quali l’art. 119 Cost. </w:t>
      </w:r>
      <w:r>
        <w:rPr>
          <w:i/>
          <w:sz w:val="22"/>
          <w:szCs w:val="22"/>
        </w:rPr>
        <w:t xml:space="preserve">(“I Comuni, le Province, le Città metropolitane e le Regioni hanno autonomia finanziaria di entrata e di spesa… </w:t>
      </w:r>
    </w:p>
    <w:p>
      <w:pPr>
        <w:pStyle w:val="Corpodeltesto2"/>
        <w:rPr>
          <w:i/>
          <w:i/>
          <w:sz w:val="22"/>
          <w:szCs w:val="22"/>
        </w:rPr>
      </w:pPr>
      <w:r>
        <w:rPr>
          <w:i/>
          <w:sz w:val="22"/>
          <w:szCs w:val="22"/>
        </w:rPr>
        <w:t xml:space="preserve">Stabiliscono e applicano tributi ed entrate propri, in armonia con  la Costituzione e secondo i principi di coordinamento della finanza pubblica e del sistema tributario. </w:t>
      </w:r>
    </w:p>
    <w:p>
      <w:pPr>
        <w:pStyle w:val="Corpodeltesto2"/>
        <w:rPr>
          <w:i/>
          <w:i/>
          <w:sz w:val="22"/>
          <w:szCs w:val="22"/>
        </w:rPr>
      </w:pPr>
      <w:r>
        <w:rPr>
          <w:i/>
          <w:sz w:val="22"/>
          <w:szCs w:val="22"/>
        </w:rPr>
        <w:t xml:space="preserve">Dispongono di compartecipazioni al gettito di tributi erariali riferibile al loro territorio. La legge dello Stato istituisce un fondo perequativo, senza vincoli di destinazione, per i territori con minore capacità fiscale per abitante. </w:t>
      </w:r>
    </w:p>
    <w:p>
      <w:pPr>
        <w:pStyle w:val="Corpodeltesto2"/>
        <w:rPr>
          <w:i/>
          <w:i/>
          <w:sz w:val="22"/>
          <w:szCs w:val="22"/>
        </w:rPr>
      </w:pPr>
      <w:r>
        <w:rPr>
          <w:i/>
          <w:sz w:val="22"/>
          <w:szCs w:val="22"/>
        </w:rPr>
        <w:t xml:space="preserve">Le risorse derivanti dalle fonti di cui ai commi precedenti consentono ai Comuni, alle Province, alle Città metropolitane e alle Regioni di finanziare integralmente le funzioni pubbliche loro attribuite…”) </w:t>
      </w:r>
    </w:p>
    <w:p>
      <w:pPr>
        <w:pStyle w:val="Corpodeltesto2"/>
        <w:rPr/>
      </w:pPr>
      <w:r>
        <w:rPr>
          <w:sz w:val="22"/>
          <w:szCs w:val="22"/>
        </w:rPr>
        <w:t xml:space="preserve">L’attuazione di questo articolo (come riformato dalla legge costituzionale 3/2001) necessita di una legge ordinaria che, </w:t>
      </w:r>
      <w:r>
        <w:rPr>
          <w:color w:val="000000"/>
          <w:sz w:val="22"/>
          <w:szCs w:val="22"/>
        </w:rPr>
        <w:t>attraverso la definizione degli</w:t>
      </w:r>
      <w:r>
        <w:rPr>
          <w:sz w:val="22"/>
          <w:szCs w:val="22"/>
        </w:rPr>
        <w:t xml:space="preserve"> ambiti della potestà impositiva dello Stato, delle Regioni e degli enti locali, delinei le grandi linee del sistema tributario complessivo (1).  </w:t>
      </w:r>
    </w:p>
    <w:p>
      <w:pPr>
        <w:pStyle w:val="Corpodeltesto2"/>
        <w:rPr>
          <w:sz w:val="22"/>
          <w:szCs w:val="22"/>
        </w:rPr>
      </w:pPr>
      <w:r>
        <w:rPr>
          <w:sz w:val="22"/>
          <w:szCs w:val="22"/>
        </w:rPr>
        <w:t>Il disegno di legge delega non svolge però questa funzione ed il legislatore perde così un’occasione importante. I profili di maggiore criticità riguardano sia la mancata definizione delle funzioni degli enti territoriali (la c.d. “carta delle autonomie”), logico presupposto ad ogni discussione relativa al finanziamento, sia la natura meramente “politica” o “programmatica” dei principi contenuti nella legge delega che può, quindi, essere “riempita” di diversi contenuti, anche contradditto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l Comitato condivide la scelta di dare attuazione alla Costituzione, ma esprime forti perplessità circa il metodo adottato e le lacune del testo normativo;  si riserva pertanto di esprimere un giudizio definitivo sul disegno di legge delega solo quando verranno emanati da parte del Governo i decreti delegati che disciplineranno nel dettaglio i principi.</w:t>
      </w:r>
      <w:r>
        <w:rPr>
          <w:rFonts w:cs="Book Antiqua" w:ascii="Book Antiqua" w:hAnsi="Book Antiqua"/>
          <w:color w:val="FF0000"/>
          <w:sz w:val="22"/>
          <w:szCs w:val="22"/>
        </w:rPr>
        <w:t xml:space="preserve"> </w:t>
      </w:r>
      <w:r>
        <w:rPr>
          <w:rFonts w:cs="Book Antiqua" w:ascii="Book Antiqua" w:hAnsi="Book Antiqua"/>
          <w:sz w:val="22"/>
          <w:szCs w:val="22"/>
        </w:rPr>
        <w:t>È a nostro avviso sbagliato che una riforma così importante per gli assetti economici e finanziari del Paese, perchè avrà importanti ricadute sulla qualità e quantità dei servizi che lo Stato eroga ai cittadini,  venga determinata solo in minima parte dal Parlamento che è il luogo della rappresentanza e della dialettica democratica tra maggioranza ed opposizione oltre che l’unico potere dello Stato direttamente eletto dal corpo elettorale: in gran parte infatti questa riforma verrà licenziata dagli uffici legislativi del Governo che hanno il compito di emanare i decreti legislativi.</w:t>
      </w:r>
    </w:p>
    <w:p>
      <w:pPr>
        <w:pStyle w:val="Corpodeltesto2"/>
        <w:rPr>
          <w:sz w:val="22"/>
          <w:szCs w:val="22"/>
        </w:rPr>
      </w:pPr>
      <w:r>
        <w:rPr>
          <w:sz w:val="22"/>
          <w:szCs w:val="22"/>
        </w:rPr>
        <w:t>Il Legislatore con questa proposta si pone come obbiettivo quello di consentire a Regioni ed autonomie locali di finanziare le funzioni pubbliche da esse esercitate attraverso la compartecipazione al gettito di tributi erariali (le Regioni e gli enti locali ricevono direttamente la quota di tributi statali che viene loro assegnata dalla legge), tributi propri (tributi istituiti da legge regionale) e fondo perequativo (fondo istituito con legge statale per aiutare le Regioni con minori entrate tributarie), facendo una scelta coerente con il nostro impianto costituzionale.</w:t>
      </w:r>
    </w:p>
    <w:p>
      <w:pPr>
        <w:pStyle w:val="Corpodeltesto2"/>
        <w:rPr>
          <w:sz w:val="22"/>
          <w:szCs w:val="22"/>
        </w:rPr>
      </w:pPr>
      <w:r>
        <w:rPr>
          <w:sz w:val="22"/>
          <w:szCs w:val="22"/>
        </w:rPr>
        <w:t xml:space="preserve">Il disegno di legge delega nei fatti va nella direzione di conferire autonomia finanziaria a Regioni ed enti locali soprattutto attraverso la compartecipazione di queste al gettito dei tributi statali riferibili al loro territorio piuttosto che attraverso il conferimento alle Regioni ed agli enti locali del potere di istituire tributi propri. </w:t>
      </w:r>
    </w:p>
    <w:p>
      <w:pPr>
        <w:pStyle w:val="Corpodeltesto2"/>
        <w:rPr>
          <w:sz w:val="22"/>
          <w:szCs w:val="22"/>
        </w:rPr>
      </w:pPr>
      <w:r>
        <w:rPr>
          <w:sz w:val="22"/>
          <w:szCs w:val="22"/>
        </w:rPr>
        <w:t>Il ddl governativo prevedeva che una quota dell’aliquota IRPEF e dell’aliquota IVA fosse liberamente determinabile dalle Regioni entro una forbice stabilita dal legislatore statale. Tuttavia questa disposizione non è stata confermata nel testo definitivo, mentre si è lasciato alle Regioni il diritto di compartecipazione al gettito dei tributi IRPEF e IVA riferibili al loro territorio e si è consentito loro soltanto un aumento delle addizionali, potere peraltro già da tempo previsto dall’ordinamento tributario.</w:t>
      </w:r>
    </w:p>
    <w:p>
      <w:pPr>
        <w:pStyle w:val="Corpodeltesto2"/>
        <w:rPr>
          <w:sz w:val="22"/>
          <w:szCs w:val="22"/>
        </w:rPr>
      </w:pPr>
      <w:r>
        <w:rPr>
          <w:sz w:val="22"/>
          <w:szCs w:val="22"/>
        </w:rPr>
        <w:t>La legge delega, conformemente all’art. 119 Cost., attribuisce alle Regioni il potere di imporre tributi propri, apparentemente senza vincoli di sorta. Le Regioni però avranno  molta difficoltà ad esercitare questa potestà: infatti tutti i presupposti - cioè i fatti economici che sono oggetto di imposizione tributaria (ad es. reddito di cittadini, reddito di società di capitali, possesso di determinati beni patrimoniali ecc.) – sono già coperti da tributi statali, e nel nostro ordinamento esiste un principio generale che impedisce al legislatore di tassare più volte lo stesso fatto economico.</w:t>
      </w:r>
    </w:p>
    <w:p>
      <w:pPr>
        <w:pStyle w:val="Corpodeltesto2"/>
        <w:rPr>
          <w:sz w:val="22"/>
          <w:szCs w:val="22"/>
        </w:rPr>
      </w:pPr>
      <w:r>
        <w:rPr>
          <w:sz w:val="22"/>
          <w:szCs w:val="22"/>
        </w:rPr>
        <w:t>Questa scelta di fondo – che va nella direzione di un federalismo cooperativo - rispetta il principio di unitarietà e di progressività (art. 53 Cost.) cui si informa il nostro sistema tributario, il principio di uguaglianza (art. 3 Cost.) e di giusto e razionale concorso alla spesa pubblica sulla base della propria capacità contributiva.</w:t>
      </w:r>
    </w:p>
    <w:p>
      <w:pPr>
        <w:pStyle w:val="Corpodeltesto2"/>
        <w:rPr>
          <w:sz w:val="22"/>
          <w:szCs w:val="22"/>
        </w:rPr>
      </w:pPr>
      <w:r>
        <w:rPr>
          <w:sz w:val="22"/>
          <w:szCs w:val="22"/>
        </w:rPr>
        <w:t>Condivisibile ci sembra l’idea del passaggio dal cosiddetto criterio della spesa storica (lo Stato trasferisce alle Regioni tante risorse quante ne servono per coprire la spese correnti dell’ultimo anno) alla spesa standard (viene a priori determinato quale è il costo base di ogni prestazione): va verso l’obiettivo di razionalizzazione della spesa pubblica la previsione che i livelli essenziali delle prestazioni in materia di sanità, istruzione ed assistenza (le cosiddette funzioni fondamentali) vengano finanziati integralmente da parte delle Regioni con la compartecipazione al gettito dei tributi erariali  (IRPEF e IVA) riferibili al territorio regionale e, in caso di mancata copertura, con l’ausilio del fondo perequativo.  Per le altre spese relative alle funzioni non fondamentali non è garantito però  il loro finanziamento integrale, ma solo la riduzione del divario di capacità fiscale regionale attraverso quote del fondo perequativo,  e ciò apre un problema relativo al rispetto del dettato costituzionale. L’esercizio di funzioni amministrative demandate agli enti locali e preposte alla cura di diritti costituzionali importanti (si pensi alla tutela dell’ambiente e del patrimonio archeologico, art. 9 Cost., o alla formazione professionale, art. 38 Cost.) dipenderebbe notevolmente dalla diversa disponibilità finanziaria degli enti locali  così che diritti costituzionali del singolo o della collettività potrebbero venir tutelati ed assicurati in misura differente a seconda della situazione finanziaria dell’ente locale.</w:t>
      </w:r>
    </w:p>
    <w:p>
      <w:pPr>
        <w:pStyle w:val="Normal"/>
        <w:jc w:val="both"/>
        <w:rPr/>
      </w:pPr>
      <w:r>
        <w:rPr>
          <w:rFonts w:cs="Book Antiqua" w:ascii="Book Antiqua" w:hAnsi="Book Antiqua"/>
          <w:sz w:val="22"/>
          <w:szCs w:val="22"/>
        </w:rPr>
        <w:t>L’elemento che desta più perplessità in questo disegno di legge delega è che esso sembra configurare una delega in bianco verso il Governo che sarà chiamato ad attuarlo. Le previsioni normative</w:t>
      </w:r>
      <w:r>
        <w:rPr>
          <w:rFonts w:cs="Book Antiqua" w:ascii="Book Antiqua" w:hAnsi="Book Antiqua"/>
          <w:b/>
          <w:bCs/>
          <w:sz w:val="22"/>
          <w:szCs w:val="22"/>
        </w:rPr>
        <w:t xml:space="preserve"> </w:t>
      </w:r>
      <w:r>
        <w:rPr>
          <w:rFonts w:cs="Book Antiqua" w:ascii="Book Antiqua" w:hAnsi="Book Antiqua"/>
          <w:sz w:val="22"/>
          <w:szCs w:val="22"/>
        </w:rPr>
        <w:t xml:space="preserve">in esame sono astrattissime e spesso non rappresentano quei principi e criteri direttivi che l’art. 76 Cost. </w:t>
      </w:r>
      <w:r>
        <w:rPr>
          <w:rFonts w:cs="Book Antiqua" w:ascii="Book Antiqua" w:hAnsi="Book Antiqua"/>
          <w:i/>
          <w:sz w:val="22"/>
          <w:szCs w:val="22"/>
        </w:rPr>
        <w:t>(“L’esercizio della funzione legislativa non può essere delegato al Governo se non con  determinazione di principi e criteri direttivi e soltanto per tempo limitato e per oggetti definiti”)</w:t>
      </w:r>
      <w:r>
        <w:rPr>
          <w:rFonts w:cs="Book Antiqua" w:ascii="Book Antiqua" w:hAnsi="Book Antiqua"/>
          <w:sz w:val="22"/>
          <w:szCs w:val="22"/>
        </w:rPr>
        <w:t xml:space="preserve"> richiede,  pena l’ illegittimità costituzionale di una legge delega.</w:t>
      </w:r>
    </w:p>
    <w:p>
      <w:pPr>
        <w:pStyle w:val="Normal"/>
        <w:jc w:val="both"/>
        <w:rPr>
          <w:rFonts w:ascii="Book Antiqua" w:hAnsi="Book Antiqua" w:cs="Book Antiqua"/>
          <w:sz w:val="22"/>
          <w:szCs w:val="22"/>
        </w:rPr>
      </w:pPr>
      <w:r>
        <w:rPr>
          <w:rFonts w:cs="Book Antiqua" w:ascii="Book Antiqua" w:hAnsi="Book Antiqua"/>
          <w:sz w:val="22"/>
          <w:szCs w:val="22"/>
        </w:rPr>
        <w:t xml:space="preserve">Soprattutto sul fronte delle funzioni non fondamentali, non si comprende quali passeranno alle Regioni ed agli enti locali (e quindi saranno finanziate dalle loro entrate tributarie) e quali rimarranno allo Stato. In questo, come in moltissimi altri casi, le scelte sono demandate ad un’altra sede che non è quella del Parlamento democraticamente eletto dai cittadini.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Note</w:t>
      </w:r>
    </w:p>
    <w:p>
      <w:pPr>
        <w:pStyle w:val="Normal"/>
        <w:jc w:val="both"/>
        <w:rPr>
          <w:rFonts w:ascii="Book Antiqua" w:hAnsi="Book Antiqua" w:cs="Book Antiqua"/>
          <w:sz w:val="22"/>
          <w:szCs w:val="22"/>
        </w:rPr>
      </w:pPr>
      <w:r>
        <w:rPr>
          <w:rFonts w:cs="Book Antiqua" w:ascii="Book Antiqua" w:hAnsi="Book Antiqua"/>
          <w:sz w:val="22"/>
          <w:szCs w:val="22"/>
        </w:rPr>
        <w:t xml:space="preserve">(1) Si richiama qui la sentenza della Corte Costituzionale  del 26 gennaio 2004, n. 37: </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attuazione di questo disegno costituzionale richiede però come necessaria premessa l’intervento del legislatore statale, il quale, al fine di coordinare l’insieme della finanza pubblica, dovrà non solo fissare i principi  cui i legislatori regionali dovranno attenersi, ma anche determinare le grandi linee dell’intero sistema tributario, e definire gli spazi e i limiti entro i quali potrà esplicarsi la potestà impositiva, rispettivamente, di Stato, Regioni ed enti locali”.</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0:00Z</dcterms:created>
  <dc:creator>gabbriella</dc:creator>
  <dc:description/>
  <dc:language>en-US</dc:language>
  <cp:lastModifiedBy>Rocco</cp:lastModifiedBy>
  <dcterms:modified xsi:type="dcterms:W3CDTF">2009-09-17T07:50:00Z</dcterms:modified>
  <cp:revision>3</cp:revision>
  <dc:subject/>
  <dc:title>Riflessioni/ Osservazioni del Comitato bergamasco per la difesa della Costituzione sul cosiddetto “federalismo fiscale”</dc:title>
</cp:coreProperties>
</file>