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6410325" cy="992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992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>Testamento biologico e Costituzio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8"/>
                                <w:szCs w:val="48"/>
                              </w:rPr>
                              <w:t>lunedì  11 maggio 2009          ore 21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presso la sala conferenze della</w:t>
                            </w:r>
                            <w:r>
                              <w:rPr>
                                <w:rFonts w:cs="Verdana" w:ascii="Verdana" w:hAnsi="Verdana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Fondazione Serughetti - La Por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40"/>
                              </w:rPr>
                              <w:t xml:space="preserve">intervengono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Prof. Carlo Alberto Defant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i/>
                                <w:sz w:val="22"/>
                                <w:szCs w:val="22"/>
                              </w:rPr>
                              <w:t>primario neurolo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Prof. Marco Azzalini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  <w:szCs w:val="22"/>
                              </w:rPr>
                              <w:t>docente di Diritto privato Università di Bergam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Coordina e introduce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Prof. Barbara Pezzini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  <w:szCs w:val="22"/>
                              </w:rPr>
                              <w:t>portavoce del Comitato bergamasco per la difesa della Costitu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Verdana" w:hAnsi="Verdana" w:cs="Verdana"/>
                                <w:i w:val="false"/>
                                <w:i w:val="false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 w:val="false"/>
                                <w:iCs/>
                                <w:sz w:val="28"/>
                                <w:szCs w:val="28"/>
                              </w:rPr>
                              <w:t>L’iniziativa è promossa d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  <w:szCs w:val="32"/>
                              </w:rPr>
                              <w:t>Comitato bergamasco per la difesa della Costitu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1" w:right="776" w:hanging="0"/>
                              <w:rPr>
                                <w:rFonts w:ascii="Verdana" w:hAnsi="Verdana" w:cs="Verdan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  <w:szCs w:val="22"/>
                              </w:rPr>
                              <w:t>ACLI, ANPI, ARCI, AUSER, CGIL, CISL, Giuristi Democratici, Istituto bergamasco per la storia della resistenza e dell’eta’ contemporanea,  Fondazione Serughetti-La Porta, Libera, UIL</w:t>
                            </w:r>
                          </w:p>
                          <w:p>
                            <w:pPr>
                              <w:pStyle w:val="Normal"/>
                              <w:ind w:left="851" w:right="776" w:hanging="0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1" w:right="776" w:hanging="0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Cs w:val="22"/>
                              </w:rPr>
                              <w:t>(www.salviamolacostituzione.bg.it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337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337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337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337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337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337" w:hanging="0"/>
                              <w:jc w:val="both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INGRESSO LIBERO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781.5pt;mso-wrap-distance-left:2.9pt;mso-wrap-distance-right:2.9pt;mso-wrap-distance-top:2.9pt;mso-wrap-distance-bottom:2.9pt;margin-top:9pt;mso-position-vertical-relative:text;margin-left:4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t>Testamento biologico e Costituzio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48"/>
                          <w:szCs w:val="48"/>
                        </w:rPr>
                        <w:t>lunedì  11 maggio 2009          ore 21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32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presso la sala conferenze della</w:t>
                      </w:r>
                      <w:r>
                        <w:rPr>
                          <w:rFonts w:cs="Verdana" w:ascii="Verdana" w:hAnsi="Verdana"/>
                          <w:sz w:val="32"/>
                          <w:szCs w:val="2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Fondazione Serughetti - La Port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32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40"/>
                        </w:rPr>
                        <w:t xml:space="preserve">intervengono: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 xml:space="preserve">Prof. Carlo Alberto Defanti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i/>
                          <w:sz w:val="22"/>
                          <w:szCs w:val="22"/>
                        </w:rPr>
                        <w:t>primario neurolog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>Prof. Marco Azzalini</w:t>
                      </w:r>
                      <w:r>
                        <w:rPr>
                          <w:sz w:val="56"/>
                          <w:szCs w:val="5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2"/>
                          <w:szCs w:val="22"/>
                        </w:rPr>
                        <w:t>docente di Diritto privato Università di Bergam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40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Coordina e introduce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Prof. Barbara Pezzini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2"/>
                          <w:szCs w:val="22"/>
                        </w:rPr>
                        <w:t>portavoce del Comitato bergamasco per la difesa della Costituzion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Heading4"/>
                        <w:rPr>
                          <w:rFonts w:ascii="Verdana" w:hAnsi="Verdana" w:cs="Verdana"/>
                          <w:i w:val="false"/>
                          <w:i w:val="false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i w:val="false"/>
                          <w:iCs/>
                          <w:sz w:val="28"/>
                          <w:szCs w:val="28"/>
                        </w:rPr>
                        <w:t>L’iniziativa è promossa dal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  <w:szCs w:val="32"/>
                        </w:rPr>
                        <w:t>Comitato bergamasco per la difesa della Costitu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851" w:right="776" w:hanging="0"/>
                        <w:rPr>
                          <w:rFonts w:ascii="Verdana" w:hAnsi="Verdana" w:cs="Verdan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2"/>
                          <w:szCs w:val="22"/>
                        </w:rPr>
                        <w:t>ACLI, ANPI, ARCI, AUSER, CGIL, CISL, Giuristi Democratici, Istituto bergamasco per la storia della resistenza e dell’eta’ contemporanea,  Fondazione Serughetti-La Porta, Libera, UIL</w:t>
                      </w:r>
                    </w:p>
                    <w:p>
                      <w:pPr>
                        <w:pStyle w:val="Normal"/>
                        <w:ind w:left="851" w:right="776" w:hanging="0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851" w:right="776" w:hanging="0"/>
                        <w:jc w:val="center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Cs w:val="22"/>
                        </w:rPr>
                        <w:t>(www.salviamolacostituzione.bg.it)</w:t>
                      </w:r>
                    </w:p>
                    <w:p>
                      <w:pPr>
                        <w:pStyle w:val="Normal"/>
                        <w:widowControl w:val="false"/>
                        <w:ind w:right="337" w:hanging="0"/>
                        <w:jc w:val="both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right="337" w:hanging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right="337" w:hanging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right="337" w:hanging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right="337" w:hanging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right="337" w:hanging="0"/>
                        <w:jc w:val="both"/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Verdana" w:hAnsi="Verdana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INGRESSO LIBERO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24" w:right="567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color w:val="000000"/>
      <w:kern w:val="0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color w:val="000000"/>
      <w:kern w:val="0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i/>
      <w:sz w:val="40"/>
      <w:szCs w:val="40"/>
      <w:lang w:val="it-IT" w:bidi="ar-SA"/>
    </w:rPr>
  </w:style>
  <w:style w:type="character" w:styleId="Titolo5Carattere">
    <w:name w:val="Titolo 5 Carattere"/>
    <w:basedOn w:val="Carpredefinitoparagrafo"/>
    <w:qFormat/>
    <w:rPr>
      <w:rFonts w:ascii="Tahoma" w:hAnsi="Tahoma" w:cs="Tahoma"/>
      <w:sz w:val="32"/>
      <w:szCs w:val="3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6:10:00Z</dcterms:created>
  <dc:creator>.</dc:creator>
  <dc:description/>
  <dc:language>en-US</dc:language>
  <cp:lastModifiedBy>Gian</cp:lastModifiedBy>
  <cp:lastPrinted>2009-04-22T17:38:00Z</cp:lastPrinted>
  <dcterms:modified xsi:type="dcterms:W3CDTF">2009-04-30T16:10:00Z</dcterms:modified>
  <cp:revision>2</cp:revision>
  <dc:subject/>
  <dc:title/>
</cp:coreProperties>
</file>