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-27pt;width:168.4pt;height:59.35pt;mso-wrap-style:none;v-text-anchor:middle" type="_x0000_t136">
            <v:path textpathok="t"/>
            <v:textpath on="t" fitshape="t" string="- 60° anniversario -&#10;della Costituzione Italiana" style="font-family:&quot;Ranso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-9pt;width:152.95pt;height:23.35pt;mso-wrap-style:none;v-text-anchor:middle" type="_x0000_t136">
            <v:path textpathok="t"/>
            <v:textpath on="t" fitshape="t" string="pomeriggio a scuola" style="font-family:&quot;Ransom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SUPERIORE DI TRESCORE BALNEARI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LORENZO FEDERICI</w:t>
      </w:r>
      <w:r>
        <w:rPr/>
        <w:t>”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556895</wp:posOffset>
            </wp:positionV>
            <wp:extent cx="1143000" cy="1054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Demi ITC" w:ascii="Eras Demi ITC" w:hAnsi="Eras Demi ITC"/>
          <w:b/>
          <w:sz w:val="56"/>
          <w:szCs w:val="56"/>
        </w:rPr>
        <w:t>Costituzione e legalità</w:t>
      </w:r>
    </w:p>
    <w:p>
      <w:pPr>
        <w:pStyle w:val="Normal"/>
        <w:tabs>
          <w:tab w:val="clear" w:pos="708"/>
          <w:tab w:val="left" w:pos="915" w:leader="none"/>
          <w:tab w:val="center" w:pos="5040" w:leader="none"/>
        </w:tabs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72"/>
          <w:szCs w:val="72"/>
        </w:rPr>
        <w:tab/>
      </w:r>
      <w:r>
        <w:rPr>
          <w:rFonts w:cs="Eras Demi ITC" w:ascii="Eras Demi ITC" w:hAnsi="Eras Demi ITC"/>
          <w:b/>
          <w:sz w:val="40"/>
          <w:szCs w:val="40"/>
        </w:rPr>
        <w:tab/>
        <w:t>… le radici – i valori – i principi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l’introduzione storica affrontata nel primo quadrimestre questo secondo percorso prevede invece una serie di incontri sulla conoscenza, sui fondamenti, sui valori, sul significato e sulla attualità della nostra Carta Costituzional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percorso (secondo quadrimestre)</w:t>
      </w:r>
    </w:p>
    <w:p>
      <w:pPr>
        <w:pStyle w:val="Normal"/>
        <w:autoSpaceDE w:val="false"/>
        <w:jc w:val="center"/>
        <w:rPr>
          <w:rFonts w:ascii="Rage Italic" w:hAnsi="Rage Italic" w:cs="Verdana"/>
          <w:b/>
          <w:b/>
          <w:iCs/>
          <w:color w:val="000000"/>
          <w:sz w:val="66"/>
          <w:szCs w:val="66"/>
        </w:rPr>
      </w:pPr>
      <w:r>
        <w:rPr>
          <w:rFonts w:cs="Verdana" w:ascii="Rage Italic" w:hAnsi="Rage Italic"/>
          <w:b/>
          <w:iCs/>
          <w:color w:val="000000"/>
          <w:sz w:val="66"/>
          <w:szCs w:val="66"/>
        </w:rPr>
        <w:t xml:space="preserve">- le radici e l’albero - </w:t>
      </w:r>
    </w:p>
    <w:p>
      <w:pPr>
        <w:pStyle w:val="Normal"/>
        <w:autoSpaceDE w:val="false"/>
        <w:jc w:val="center"/>
        <w:rPr>
          <w:rFonts w:ascii="Rage Italic" w:hAnsi="Rage Italic" w:cs="Verdana"/>
          <w:b/>
          <w:b/>
          <w:iCs/>
          <w:color w:val="000000"/>
          <w:sz w:val="66"/>
          <w:szCs w:val="66"/>
        </w:rPr>
      </w:pPr>
      <w:r>
        <w:rPr>
          <w:rFonts w:cs="Verdana" w:ascii="Rage Italic" w:hAnsi="Rage Italic"/>
          <w:b/>
          <w:iCs/>
          <w:color w:val="000000"/>
          <w:sz w:val="66"/>
          <w:szCs w:val="66"/>
        </w:rPr>
        <w:t xml:space="preserve">conoscere la nostra Costituzion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giovedì - 26 febbraio - ore 13.50 in auditorium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deo – documentario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zione e presentazione della seconda parte del corso – Vitali Gian Mario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giovedì 12 marzo - ore 13.50 in auditoriu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 principi fondamentali della Costituzione italiana: diritti e doveri dei cittadi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f. Filippo Pizzolato – </w:t>
      </w:r>
      <w:r>
        <w:rPr>
          <w:rFonts w:cs="Verdana" w:ascii="Verdana" w:hAnsi="Verdana"/>
          <w:sz w:val="18"/>
          <w:szCs w:val="18"/>
        </w:rPr>
        <w:t>Università degli Studi di Milano-Bicocc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martedì 17 marzo - ore 13.50 in auditoriu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Una </w:t>
      </w:r>
      <w:r>
        <w:rPr>
          <w:rFonts w:cs="Verdana" w:ascii="Verdana" w:hAnsi="Verdana"/>
          <w:b/>
          <w:color w:val="000000"/>
          <w:sz w:val="18"/>
          <w:szCs w:val="18"/>
        </w:rPr>
        <w:t>Costituzione ‘vecchia’? La profonda attualità della Costituzion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occo Artifoni – Fondazione Serughetti La Porta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cs="Verdana" w:ascii="Verdana" w:hAnsi="Verdana"/>
          <w:b/>
          <w:color w:val="000000"/>
          <w:sz w:val="18"/>
          <w:szCs w:val="18"/>
        </w:rPr>
        <w:t>Costituzione e formazione ad una ‘cittadinanza responsabile’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oci ed esperienze utili per capire il valore della responsabilità e della partecip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ta da definir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Vivere la legalità: La memoria ha un costo – video di Libe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tedi 19 maggio – presso auditoriu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ività collegate al proget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partecipazione concorso sulla legalità organizzato dalla Guardia di Finanza di B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visita a Roma nei luoghi legati alla nostra Costituzione (viaggio per 30 student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sse Ardeatine - Palazzo Montecitorio (sede del Parlamento) – incontro con personalità istituzion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Nave della legalità – lettura e visione docu-film IO RICOR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gamo/Palermo 22-23-24 maggio (viaggio per 20 studenti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La Costituzione non è una macchina che una volta messa in moto va avanti da sé.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La Costituzione è un pezzo di carta, la lascio cadere e non si muove: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perché si muova bisogna ogni giorno rimetterci dentro il combustibile;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bisogna metterci dentro l’impegno, lo spirito,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la volontà di mantenere queste promesse,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la propria responsabilità.</w:t>
      </w:r>
      <w:r>
        <w:rPr>
          <w:rFonts w:cs="Verdana" w:ascii="Verdana" w:hAnsi="Verdana"/>
          <w:b/>
          <w:i/>
          <w:color w:val="000000"/>
          <w:sz w:val="18"/>
          <w:szCs w:val="18"/>
        </w:rPr>
        <w:br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iero Calamandrei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>Discorso agli studenti milanesi, 1955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ferente per il percorso – Vitali Gian M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1:00Z</dcterms:created>
  <dc:creator> </dc:creator>
  <dc:description/>
  <cp:keywords/>
  <dc:language>en-US</dc:language>
  <cp:lastModifiedBy> </cp:lastModifiedBy>
  <dcterms:modified xsi:type="dcterms:W3CDTF">2009-02-13T07:51:00Z</dcterms:modified>
  <cp:revision>1</cp:revision>
  <dc:subject/>
  <dc:title/>
</cp:coreProperties>
</file>