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 novembre 2007    </w:t>
      </w:r>
    </w:p>
    <w:p>
      <w:pPr>
        <w:pStyle w:val="Normal"/>
        <w:rPr>
          <w:rFonts w:ascii="Arial" w:hAnsi="Arial" w:cs="Arial"/>
          <w:b/>
          <w:b/>
          <w:color w:val="0000FF"/>
          <w:sz w:val="26"/>
          <w:szCs w:val="22"/>
        </w:rPr>
      </w:pPr>
      <w:r>
        <w:rPr>
          <w:rFonts w:cs="Arial" w:ascii="Arial" w:hAnsi="Arial"/>
          <w:b/>
          <w:color w:val="0000FF"/>
          <w:sz w:val="26"/>
          <w:szCs w:val="22"/>
        </w:rPr>
      </w:r>
    </w:p>
    <w:p>
      <w:pPr>
        <w:pStyle w:val="Normal"/>
        <w:rPr/>
      </w:pPr>
      <w:r>
        <w:rPr>
          <w:rFonts w:cs="Arial" w:ascii="Arial" w:hAnsi="Arial"/>
          <w:b/>
          <w:color w:val="0000FF"/>
          <w:sz w:val="26"/>
          <w:szCs w:val="22"/>
        </w:rPr>
        <w:t>Valerio Onida</w:t>
      </w:r>
      <w:r>
        <w:rPr>
          <w:rFonts w:cs="Arial" w:ascii="Arial" w:hAnsi="Arial"/>
          <w:bCs/>
          <w:sz w:val="22"/>
          <w:szCs w:val="22"/>
        </w:rPr>
        <w:t xml:space="preserve">, </w:t>
      </w:r>
      <w:r>
        <w:rPr>
          <w:rFonts w:cs="Arial" w:ascii="Arial" w:hAnsi="Arial"/>
          <w:i/>
          <w:sz w:val="20"/>
          <w:szCs w:val="22"/>
        </w:rPr>
        <w:t>già presidente della Corte Costituzionale, docente di Diritto Costituzionale presso l'Università degli Studi di Milano</w:t>
      </w:r>
      <w:r>
        <w:rPr/>
        <w:t xml:space="preserve">   </w:t>
      </w:r>
    </w:p>
    <w:p>
      <w:pPr>
        <w:pStyle w:val="Rientrocorpodeltesto31"/>
        <w:ind w:left="0" w:hanging="0"/>
        <w:rPr>
          <w:rFonts w:ascii="Arial" w:hAnsi="Arial" w:cs="Arial"/>
          <w:b/>
          <w:b/>
          <w:bCs w:val="false"/>
          <w:sz w:val="23"/>
        </w:rPr>
      </w:pPr>
      <w:r>
        <w:rPr>
          <w:rFonts w:cs="Arial" w:ascii="Arial" w:hAnsi="Arial"/>
          <w:b/>
          <w:bCs w:val="false"/>
          <w:sz w:val="23"/>
        </w:rPr>
      </w:r>
    </w:p>
    <w:p>
      <w:pPr>
        <w:pStyle w:val="Rientrocorpodeltesto31"/>
        <w:ind w:left="0" w:hanging="0"/>
        <w:rPr>
          <w:rFonts w:ascii="Arial" w:hAnsi="Arial" w:cs="Arial"/>
          <w:b/>
          <w:b/>
          <w:bCs w:val="false"/>
          <w:sz w:val="23"/>
        </w:rPr>
      </w:pPr>
      <w:r>
        <w:rPr>
          <w:rFonts w:cs="Arial" w:ascii="Arial" w:hAnsi="Arial"/>
          <w:b/>
          <w:bCs w:val="false"/>
          <w:sz w:val="23"/>
        </w:rPr>
        <w:t>Attualità della Carta Costituzionale – Che cosa si deve ancora realizzare – che cosa può fare la scuola per formare nei cittadini una consapevole conoscenza della Costituzione</w:t>
      </w:r>
    </w:p>
    <w:p>
      <w:pPr>
        <w:pStyle w:val="Rientrocorpodeltesto31"/>
        <w:ind w:left="0" w:hanging="0"/>
        <w:rPr>
          <w:rFonts w:ascii="Arial" w:hAnsi="Arial" w:cs="Arial"/>
          <w:b/>
          <w:b/>
          <w:bCs w:val="false"/>
          <w:i/>
          <w:i/>
          <w:sz w:val="18"/>
          <w:szCs w:val="18"/>
        </w:rPr>
      </w:pPr>
      <w:r>
        <w:rPr>
          <w:rFonts w:cs="Arial" w:ascii="Arial" w:hAnsi="Arial"/>
          <w:b/>
          <w:bCs w:val="false"/>
          <w:i/>
          <w:sz w:val="18"/>
          <w:szCs w:val="18"/>
        </w:rPr>
      </w:r>
    </w:p>
    <w:p>
      <w:pPr>
        <w:pStyle w:val="Rientrocorpodeltesto31"/>
        <w:ind w:left="0" w:hanging="0"/>
        <w:rPr>
          <w:rFonts w:ascii="Arial" w:hAnsi="Arial" w:cs="Arial"/>
          <w:b/>
          <w:b/>
          <w:bCs w:val="false"/>
          <w:i/>
          <w:i/>
          <w:sz w:val="18"/>
          <w:szCs w:val="18"/>
        </w:rPr>
      </w:pPr>
      <w:r>
        <w:rPr>
          <w:rFonts w:cs="Arial" w:ascii="Arial" w:hAnsi="Arial"/>
          <w:b/>
          <w:bCs w:val="false"/>
          <w:i/>
          <w:sz w:val="18"/>
          <w:szCs w:val="18"/>
        </w:rPr>
        <w:t>(nota: testo trascritto dalla registrazione e non rivisto dall’autore)</w:t>
      </w:r>
    </w:p>
    <w:p>
      <w:pPr>
        <w:pStyle w:val="Normal"/>
        <w:rPr>
          <w:rFonts w:ascii="Arial" w:hAnsi="Arial" w:cs="Arial"/>
          <w:b/>
          <w:b/>
          <w:bCs/>
          <w:i/>
          <w:i/>
          <w:sz w:val="18"/>
          <w:szCs w:val="18"/>
        </w:rPr>
      </w:pPr>
      <w:r>
        <w:rPr>
          <w:rFonts w:cs="Arial" w:ascii="Arial" w:hAnsi="Arial"/>
          <w:b/>
          <w:bCs/>
          <w:i/>
          <w:sz w:val="18"/>
          <w:szCs w:val="18"/>
        </w:rPr>
      </w:r>
    </w:p>
    <w:p>
      <w:pPr>
        <w:pStyle w:val="Normal"/>
        <w:rPr/>
      </w:pPr>
      <w:r>
        <w:rPr/>
        <w:t xml:space="preserve">Comincerei da una domanda: perché la costituzione in Italia è relativamente poco conosciuta, è poco familiare anche in ambito scolastico,  a differenza di ciò che accade  in altri paesi di tradizione costituzionale  magari  più vecchia,  ma comunque analoga alla nostra. </w:t>
      </w:r>
    </w:p>
    <w:p>
      <w:pPr>
        <w:pStyle w:val="Normal"/>
        <w:rPr/>
      </w:pPr>
      <w:r>
        <w:rPr/>
        <w:t>Le ragioni sono probabilmente molte,  le conoscete voi, gli insegnanti</w:t>
      </w:r>
      <w:r>
        <w:rPr>
          <w:i/>
          <w:iCs/>
        </w:rPr>
        <w:t xml:space="preserve"> </w:t>
      </w:r>
      <w:r>
        <w:rPr/>
        <w:t xml:space="preserve">avranno avuto occasione di riflettere su queste ragioni. </w:t>
      </w:r>
    </w:p>
    <w:p>
      <w:pPr>
        <w:pStyle w:val="Normal"/>
        <w:rPr/>
      </w:pPr>
      <w:r>
        <w:rPr/>
        <w:t xml:space="preserve">La prima forse è una certa nostra disattenzione o disamore per la storia; un tempo quando io ero uno studente la storia arrivava  a stento fino alla prima guerra mondiale, la storia fino ai giorni nostri era del tutto ignorata; oggi non è più così, mi pare di sapere che si arriva, che si studia come disciplina scolastica la storia anche fino ai nostri giorni, ma altro è studiare  i fatti, o leggere i libri, altro è maturare quel senso della storia, della memoria storica; la nostra cultura diffusa non è una cultura che ami cercare nel passato le radici del presente, cercare nel passato  le spiegazioni del presente. </w:t>
      </w:r>
    </w:p>
    <w:p>
      <w:pPr>
        <w:pStyle w:val="Normal"/>
        <w:rPr/>
      </w:pPr>
      <w:r>
        <w:rPr/>
        <w:t xml:space="preserve">Questa può essere una  prima ragione, </w:t>
      </w:r>
    </w:p>
    <w:p>
      <w:pPr>
        <w:pStyle w:val="Normal"/>
        <w:rPr/>
      </w:pPr>
      <w:r>
        <w:rPr/>
        <w:t xml:space="preserve">Una seconda ragione  credo che sia sempre attinente alle caratteristiche della  cultura  diffusa nel nostro paese,  è che la costituzione è pur sempre un testo giuridico e quindi conoscere la costituzione, occuparsi di costituzione vuol dire in qualche modo occuparsi del diritto.  </w:t>
      </w:r>
    </w:p>
    <w:p>
      <w:pPr>
        <w:pStyle w:val="Normal"/>
        <w:rPr/>
      </w:pPr>
      <w:r>
        <w:rPr/>
        <w:t xml:space="preserve">Nella nostra cultura diffusa il diritto non ha un posto direi molto elevato, molto significativo, perché, per tante ragioni comprensibili, il modo in cui si intuisce  il fenomeno   giuridico è piuttosto, da un lato, da un certo punto di vista superficiale, e dall’altro sospettoso, negativo, diffidente. Cioè che cos’è il diritto per una persona comune? Una persona comune, qualsiasi, il diritto lo considera un qualche cosa, un dato che appartiene a una certa categoria di addetti dai lavori, e probabilmente per molti è anche uno strumento che viene utilizzato da chi ha potere per raggiungere i propri scopi, non sempre chiari, non sempre limpidi, l’idea che in fondo è un imbroglio,  vi ricordate l’impostazione di coloro che si rivolgevano all’avvocato Azzeccagarbugli, il diritto in fondo è un imbroglio, di cui i potenti si avvalgono  per realizzare i loro scopi, per  "intortare", come si dice, la povera gente. </w:t>
      </w:r>
    </w:p>
    <w:p>
      <w:pPr>
        <w:pStyle w:val="Normal"/>
        <w:rPr/>
      </w:pPr>
      <w:r>
        <w:rPr/>
        <w:t>Questo, detto in maniera banale, è diffuso nella letteratura, nella cultura diffusa, e probabilmente trova spiegazioni nella realtà.</w:t>
      </w:r>
    </w:p>
    <w:p>
      <w:pPr>
        <w:pStyle w:val="Normal"/>
        <w:rPr/>
      </w:pPr>
      <w:r>
        <w:rPr/>
        <w:t xml:space="preserve">Questo impedisce un approccio al fenomeno diritto, al fenomeno giuridico  che invece sarebbe quello giusto,  il diritto intenso nel senso alto,  c’è il famoso motto latino, anche inciso in lettere  di pietra  nelle facciate del palazzo di giustizia, " la giurisprudenza è la conoscenza delle cose divine e umane,  la scienza del giusto e dell’ingiusto", una concezione del diritto che ci viene anche dalla nostra illustre tradizione, noi siamo eredi della tradizione romanistica del diritto. </w:t>
      </w:r>
    </w:p>
    <w:p>
      <w:pPr>
        <w:pStyle w:val="Normal"/>
        <w:rPr/>
      </w:pPr>
      <w:r>
        <w:rPr/>
        <w:t xml:space="preserve">Questa idea alta del diritto stenta a farsi luce nella nostra cultura diffusa, e questo credo che sia uno non degli ultimi elementi   che inducono anche a deprezzare, a disprezzare  la politica; c’è un nesso: la politica è l’arte di governare la comunità, e anche di  imporre  e di applicare le regole della convivenza nella comunità, queste regole sono poi  regole di  diritto.  </w:t>
      </w:r>
    </w:p>
    <w:p>
      <w:pPr>
        <w:pStyle w:val="Normal"/>
        <w:rPr/>
      </w:pPr>
      <w:r>
        <w:rPr/>
        <w:t>Se  volete c’è anche un elemento più banale,  il diritto passa normalmente nella nostra cultura attraverso un   linguaggio assolutamente ostico, considerato del tutto estraneo,  il linguaggio dei testi di diritto è un linguaggio non solo fortemente formalizzato e astratto, ma spesso onestamente poco comprensibile, non è un linguaggio che sia facile sentire come  proprio linguaggio.</w:t>
      </w:r>
    </w:p>
    <w:p>
      <w:pPr>
        <w:pStyle w:val="Normal"/>
        <w:rPr/>
      </w:pPr>
      <w:r>
        <w:rPr/>
        <w:t xml:space="preserve">Un famoso linguista, che è stato anche Ministro della pubblica istruzione, Tullio De Mauro, ha scritto un saggio in cui ha dimostrato  che la costituzione italiana del 1948 è dal punto di vista del linguaggio una relativa rarità, nel senso che usa un linguaggio  altamente leggibile, altamente comprensibile; il 74%   delle parole usate nel testo costituzionale appartengono a quello che lui chiama il vocabolario di base degli italiani, 7000 vocaboli che tutti conoscono, o che comunque costituiscono  il bagaglio minimo di conoscenza della lingua.  Il 74% è una percentuale altissima rispetto a un testo giuridico; la maggior parte delle leggi  e degli atti normativi, degli atti giuridici sono invece scritti in un linguaggio il cui livello di leggibilità è molto più  basso. </w:t>
      </w:r>
    </w:p>
    <w:p>
      <w:pPr>
        <w:pStyle w:val="Normal"/>
        <w:rPr/>
      </w:pPr>
      <w:r>
        <w:rPr/>
        <w:t xml:space="preserve">Dice De Mauro che i due elementi della leggibilità sono l’uso del vocabolario di base e l’assenza o la rarità di vocaboli di impiego più raro, e quindi meno conosciuti,  e dall’altro la brevità dei   periodi, la brevità delle frasi.  </w:t>
      </w:r>
    </w:p>
    <w:p>
      <w:pPr>
        <w:pStyle w:val="Normal"/>
        <w:rPr/>
      </w:pPr>
      <w:r>
        <w:rPr/>
        <w:t xml:space="preserve">Questo è un aspetto particolare, ma anche quello del linguaggio conta. </w:t>
      </w:r>
    </w:p>
    <w:p>
      <w:pPr>
        <w:pStyle w:val="Normal"/>
        <w:rPr/>
      </w:pPr>
      <w:r>
        <w:rPr/>
        <w:t>Ecco perché, tornando alla Costituzione, una cosa molto importante è che la Costituzione venga letta direttamente come testo, ci sia un rapporto non mediato da chi ci racconta che cosa è , che cosa è stata, come è nata, che cosa ha voluto significare, che cosa se ne è tratto ecc., ma che comporti un diretto approccio. Questo  è un testo che qualunque studente può leggere, all’inizio della scuola superiore e anche prima, può leggere comprendendolo,  magari in qualche caso con l’aiuto dei docenti.</w:t>
      </w:r>
    </w:p>
    <w:p>
      <w:pPr>
        <w:pStyle w:val="Normal"/>
        <w:rPr/>
      </w:pPr>
      <w:r>
        <w:rPr/>
        <w:t xml:space="preserve">Quindi educare alla conoscenza della Costituzione come testo   è un primo modesto piccolo passo, ma credo proprio che nell’ambito scolastico debba essere tenuto particolarmente a cuore  </w:t>
      </w:r>
    </w:p>
    <w:p>
      <w:pPr>
        <w:pStyle w:val="Normal"/>
        <w:rPr/>
      </w:pPr>
      <w:r>
        <w:rPr/>
        <w:t xml:space="preserve">Naturalmente poi il discorso sulla Costituzione richiede molto altro, è appunto un testo giuridico, ma è un testo  politico, è il frutto di una storia. E quindi è un percorso di approfondimento. </w:t>
      </w:r>
    </w:p>
    <w:p>
      <w:pPr>
        <w:pStyle w:val="Normal"/>
        <w:rPr/>
      </w:pPr>
      <w:r>
        <w:rPr/>
        <w:t xml:space="preserve">Però [bisogna] cominciare da questo, cominciare da una conoscenza diretta del testo, da un apprezzamento del suo significato anche  immediato e dal cogliere i suoi nessi fondamentali, cogliere quelle potrei dire  sono le ascendenze della costituzione; non si può capire  un testo come una Costituzione, la Costituzione italiana, senza conoscerne  e ripercorrerne le ascendenze, da dove viene,  che patrimonio ha raccolto,  che cosa si è depositato in un testo come la Costituzione </w:t>
      </w:r>
    </w:p>
    <w:p>
      <w:pPr>
        <w:pStyle w:val="Normal"/>
        <w:rPr/>
      </w:pPr>
      <w:r>
        <w:rPr/>
        <w:t xml:space="preserve">Proviamo a ripercorrere brevissimamente questo discorso delle ascendenze,  è evidente che il primo punto di riferimento è a quello che noi chiamiamo il costituzionalismo; il costituzionalismo nato come si sa negli ultimi decenni del ‘700,  e espressosi  nelle esperienze costituzionali,   nei primi documenti  costituzionali in America e in Francia, e già c’è il primo nucleo di questo patrimonio culturale .Che cosa c’è, che cosa esprime, lo sappiamo tutti che cosa c’è in questo costituzionalismo delle origini:  il costituzionalismo delle origini si fondava sull’affermazione che esistevano dei diritti individuali, quindi l’affermazione contrastante con tutta la  esperienza storica precedente,    in cui i diritti erano qualcosa che si potevano vantare  nei rapporti tra persone poste allo stesso livello, tra privati, ma non si potevano vantare diritti nei confronti del potere. Il potere per definizione era qualcosa che dominava, che si imponeva ai soggetti, ai sudditi e nei confronti del potere quindi non si poteva parlare di diritti dei sudditi; la prima acquisizione fondamentale dal punto di vista culturale del costituzionalismo è questa, che esistono dei diritti degli individui, delle persone nei confronti anche del potere,  quindi l’idea di diritti individuali. </w:t>
      </w:r>
    </w:p>
    <w:p>
      <w:pPr>
        <w:pStyle w:val="Normal"/>
        <w:rPr/>
      </w:pPr>
      <w:r>
        <w:rPr/>
        <w:t xml:space="preserve">Nel primo costituzionalismo questo voleva dire, soprattutto,  l’affermazione delle libertà cosiddette civili, di quelle garanzie di rispetto di una sfera dell’individuo  che lo stato e i poteri pubblici non debbono invadere né ledere né violare, e dei diritti cosiddetti politici, il  riconoscimento a ogni  individuo di una possibilità concreta  di partecipare alle decisioni collettive, che sono poi i diritti politici.  </w:t>
      </w:r>
    </w:p>
    <w:p>
      <w:pPr>
        <w:pStyle w:val="Normal"/>
        <w:rPr/>
      </w:pPr>
      <w:r>
        <w:rPr/>
        <w:t xml:space="preserve">La lunga storia del suffragio, del diritto di voto come elemento di partecipazione fondamentale,  parte dall’affermazione, ma poi c’è una lunga strada prima di arrivare a  tradursi realmente nei fatti, il suffragio prima era ristrettissimo, poi l’arrivo al  cosiddetto suffragio universale, il riconoscimento a tutti i cittadini del diritto di partecipazione, del diritto di voto,  è il frutto  di una lunga storia. </w:t>
      </w:r>
    </w:p>
    <w:p>
      <w:pPr>
        <w:pStyle w:val="Normal"/>
        <w:rPr/>
      </w:pPr>
      <w:r>
        <w:rPr/>
        <w:t xml:space="preserve">Quindi diritti individuali, le libertà civili, le libertà politiche e l’idea strettamente legata a questa che quindi il potere pubblico,  lo stato, che poi assume tante forme,  non è più potere e basta ma è quello che definiamo lo stato di diritto, ma potere  che è assoggettato, che  ha il vincolo di esercitarsi sulla base e in conformità a  regole precostituite: questo è il principio  di legalità. Ciò vuol dire che  l’esercizio concreto del potere, le pubbliche amministrazioni, i pubblici poteri agiscono, devono agire, in base al principio di legalità,  osservando e rispettando i limiti in oggetto e le condizioni stabilite dalle leggi, questo è il principio di legalità nella sua essenza. </w:t>
      </w:r>
    </w:p>
    <w:p>
      <w:pPr>
        <w:pStyle w:val="Normal"/>
        <w:rPr/>
      </w:pPr>
      <w:r>
        <w:rPr/>
        <w:t xml:space="preserve">Accanto a questo, accanto a questa idea, che è l’idea madre,  la matrice prima del costituzionalismo, cioè  diritti individuali, quindi stato di diritto e principio di legalità, c’è l’idea della divisione dei poteri, l’idea che cioè  anche il potere, là dove  si organizza il potere, e nelle costituzioni  […… ?? ] questi due versanti,  i diritti da un lato e l’organizzazione del potere:  anche nella nostra costituzione, prima parte i diritti e doveri  dei cittadini, seconda parte ordinamento della repubblica.  </w:t>
      </w:r>
    </w:p>
    <w:p>
      <w:pPr>
        <w:pStyle w:val="Normal"/>
        <w:rPr/>
      </w:pPr>
      <w:r>
        <w:rPr/>
        <w:t xml:space="preserve">Anche nel nucleo primigenio del costituzionalismo contemporaneo  sta  questa idea che anche l’organizzazione del potere deve seguire questi principi di fondo, che sono la distribuzione, il pluralismo, la diffusione del potere, quindi no a qualsiasi forma di concentrazione del potere:  </w:t>
      </w:r>
    </w:p>
    <w:p>
      <w:pPr>
        <w:pStyle w:val="Normal"/>
        <w:rPr/>
      </w:pPr>
      <w:r>
        <w:rPr/>
        <w:t>il potere concentrato è un potere pericoloso, tende ad esorbitare dal proprio ambito  e quindi a invadere le sfere delle libertà e quindi a violarle.</w:t>
      </w:r>
    </w:p>
    <w:p>
      <w:pPr>
        <w:pStyle w:val="Normal"/>
        <w:rPr/>
      </w:pPr>
      <w:r>
        <w:rPr/>
        <w:t>Accanto a questa idea fondamentale della divisione dei poteri, sta che i  diritti non sono soltanto affermati  dalle leggi, da carte costituzionali o meno, ma sono garantiti attraverso  meccanismi del potere, meccanismi della garanzia cosiddetta  giurisdizionale. La famosa frase del contadino al re di Prussia "ci sono giudici a Berlino": se io ho un diritto devo trovare un giudice, cioè  una  persona che incarna una istituzione, quella giudiziaria, il cui scopo è proprio quello di garantire in concreto  quei diritti che erano affermati in astratto.</w:t>
      </w:r>
    </w:p>
    <w:p>
      <w:pPr>
        <w:pStyle w:val="Normal"/>
        <w:rPr/>
      </w:pPr>
      <w:r>
        <w:rPr/>
        <w:t xml:space="preserve">Dette in pillole, queste sono le idee di fondo del costituzionalismo, del primo costituzionalismo, delle idee liberali.  In  fondo, molte costituzioni nella storia non erano altro  che l’espressione scritta di questi principi; anche la prima costituzione dello stato italiano, lo statuto albertino rispondeva a questa visione. Naturalmente nella storia del costituzionalismo  c’è dell’altro, in una periodizzazione c’è la seconda fase, quella in cui prendono vita come si usa dire i diritti della seconda generazione, comunque l’idea che il potere non solo dovesse essere organizzato,  essere esercitato su questa base di legalità e quindi rispettando le sfere individuali, ma dovesse avere anche un compito positivo, un compito attivo, di conformazione della società. </w:t>
      </w:r>
    </w:p>
    <w:p>
      <w:pPr>
        <w:pStyle w:val="Normal"/>
        <w:rPr/>
      </w:pPr>
      <w:r>
        <w:rPr/>
        <w:t xml:space="preserve">Questa idea non è che fosse assente neanche nel costituzionalismo delle origini, nella triade famosa </w:t>
      </w:r>
      <w:r>
        <w:rPr>
          <w:shd w:fill="FFFF00" w:val="clear"/>
        </w:rPr>
        <w:t xml:space="preserve">  </w:t>
      </w:r>
      <w:r>
        <w:rPr/>
        <w:t xml:space="preserve">dei francesi, la liberté, accanto ha egalité e fraternité, ha due  elementi, eguaglianza e fraternità, che richiamano l’idea di una convivenza che non è soltanto rispetto di sfere, ma che è  conformazione dei modi di convivenza in modo da assicurare eguaglianza, fondamentale, e fraternità, cioè noi oggi  diremmo solidarietà, questa è la terminologia più frequente nel nostro linguaggio di oggi. </w:t>
      </w:r>
    </w:p>
    <w:p>
      <w:pPr>
        <w:pStyle w:val="Normal"/>
        <w:rPr/>
      </w:pPr>
      <w:r>
        <w:rPr/>
        <w:t xml:space="preserve">Certamente nella storia, come è ben noto, è soprattutto a partire dalla seconda metà dell’800 che prende vita, prende forza,  questa idea che il potere pubblico, lo stato, dovesse assumere questa connotazione; i giuristi parlano di passaggio dallo stato liberale  allo stato democratico-sociale, in cui accanto ai diritti civili e politici prendono vita i diritti sociali, accanto alle regole di fondo che disciplinavano  l’esercizio dell’autorità ci sono delle regole che concernono la vita della società, in particolare la vita economica, la costituzione economica, accanto alle libertà degli individui prendono vita le  libertà collettive cosiddette, si prende coscienza che esistono delle realtà collettive, per esempio prima di tutto i sindacati, le associazioni, i partiti,  che richiedono un riconoscimento  costituzionale come tali, quindi al di là dell’aspetto puramente individuale. </w:t>
      </w:r>
    </w:p>
    <w:p>
      <w:pPr>
        <w:pStyle w:val="Normal"/>
        <w:rPr/>
      </w:pPr>
      <w:r>
        <w:rPr/>
        <w:t xml:space="preserve">In questo percorso si hanno anche evoluzioni e arricchimenti del tessuto costituzionale sul terreno della organizzazione dei poteri, perchè si radica quella che noi oggi chiamiamo la democrazia contemporanea, cioè una forma più sviluppata di ordinamento  democratico, in cui da un lato la volontà che si esprime negli atti di autorità sia una volontà che si radica in un consenso di base, questo vuol dire democrazia, e dall’altro  una democrazia che sia rispettosa  di certi confini, di certi limiti nei confronti delle  minoranze. </w:t>
      </w:r>
    </w:p>
    <w:p>
      <w:pPr>
        <w:pStyle w:val="Normal"/>
        <w:rPr/>
      </w:pPr>
      <w:r>
        <w:rPr/>
        <w:t xml:space="preserve">Adesso non entro nel dettaglio ma provate a pensare a partire dalla seconda metà dell’800 e della prima metà del ‘900, ad esempio,  lo sviluppo delle forme di organizzazione autonoma o federalistica degli stati, in cui federalismo,  o forme di autonomia di poteri pubblici decentrati,   va visto non più soltanto come livello di organizzazione del lavoro, ma va vista come garanzia di una società più libera e più capace di autogoverno. </w:t>
      </w:r>
    </w:p>
    <w:p>
      <w:pPr>
        <w:pStyle w:val="Normal"/>
        <w:rPr/>
      </w:pPr>
      <w:r>
        <w:rPr/>
        <w:t xml:space="preserve">E compare poi nella prima metà del ‘900 l’altro fenomeno, destinato a svilupparsi nella seconda metà del ‘900,  che è la garanzia costituzionale, l’idea che le costituzioni, non essendo soltanto documenti politici, documenti espressivi di principi vaghi  ma essendo testi fondamentali  destinati a sorreggere l’intero ordinamento dello stato,  devono essere dotati di una loro forma di garanzia, cioè  devono essere garantiti   non solo nei confronti dell’antico sovrano assoluto visto come il nemico da battere,  ma anche nei confronti del nuovo sovrano,  cioè del sovrano popolare,  del popolo sovrano.  Perché l’esperienza storica e la riflessione portano all’ovvia conclusione che qualunque potere, anche un potere basato sul consenso quindi un potere di tipo democratico, può eccedere nei suoi limiti,  può violare i principi di fondo e quindi vanno garantiti equilibri costituzionali e diritti costituzionali anche nei confronti del regime della  maggioranza,; questo è il grande tema della giustizia costituzionale, cioè  del come si garantisce in concreto l’osservanza dei limiti costituzionali proprio da parte di chi esercita il potere, cioè da parte  delle autorità investite democraticamente del potere.  </w:t>
      </w:r>
    </w:p>
    <w:p>
      <w:pPr>
        <w:pStyle w:val="Normal"/>
        <w:rPr/>
      </w:pPr>
      <w:r>
        <w:rPr>
          <w:rFonts w:eastAsia="Times New Roman"/>
        </w:rPr>
        <w:t xml:space="preserve"> </w:t>
      </w:r>
      <w:r>
        <w:rPr/>
        <w:t>E’ facile fare riferimento ai vari eventi storici,   alle varie vicende costituzionali soprattutto europee.</w:t>
      </w:r>
    </w:p>
    <w:p>
      <w:pPr>
        <w:pStyle w:val="Normal"/>
        <w:rPr/>
      </w:pPr>
      <w:r>
        <w:rPr/>
        <w:t xml:space="preserve">Questa è la terza tappa, il  terzo elemento che storicamente si colloca subito dopo la fine della seconda guerra mondiale.  </w:t>
      </w:r>
    </w:p>
    <w:p>
      <w:pPr>
        <w:pStyle w:val="Normal"/>
        <w:rPr/>
      </w:pPr>
      <w:r>
        <w:rPr/>
        <w:t>Il  secondo dopoguerra  è un’epoca storica molto particolare;  la storia, è vero, non fa mai salti, però ci sono dei momenti forti nella storia, è difficile negare che in quel torno di tempo si siano avute delle vicende, si siano operate delle svolte che sono, dal punto di vista che oggi noi stiamo considerando cioè le organizzazioni della convivenza, delle svolte di tipo epocale, che hanno significato la definitiva sconfitta dei regimi autoritari. Non tanto e non solo  per il fatto concreto che determinati stati che avevano instaurato regimi autoritari hanno subito  una sconfitta bellica,  ma perchè la fine della seconda guerra mondiale segna il definitivo accantonamento  della pretesa di alcuni ideologie e regimi,  che nella prima metà del ‘900 avevano, soprattuto in Europa,  attecchito, di negare alla radice i principi del costituzionalismo.  Ad esempio da un punto di vista ideologico ciò che differenzia i regimi autoritari  del ‘900 da tutti gli altri regimi autoritari  (adesso  non mi dilungo ma è questo che differenzia regimi di tipo autoritario nazifascista  da regimi autoritari  che possono aver fatto cose uguali e peggiori nella concreta prassi,  ma che ideologicamente avevano un’altra connotazione), [è il fatto che]  ideologicamente i regimi autoritari erano sorti sulla base di un voluto, esplicito   rifiuto   dei principi del costituzionalismo, cioè non è la  libertà dell’uomo non è il primato della persona su cui si deve fondare la Costituzione,  ma è il bene del popolo, visto come una unità e interpretato da un capo, questa è in soldoni  l’ideologia dei regimi autoritari, si deve  partire non dall’individuo ma si deve partire dal collettivo incarnato in un capo, quindi la dottrina del capo e tutto quello  che ne seguiva, e quindi lo stesso termine democrazia e le libertà pubbliche erano termini  ufficialmente e consapevolmente negati, considerati sbagliati.</w:t>
      </w:r>
    </w:p>
    <w:p>
      <w:pPr>
        <w:pStyle w:val="Normal"/>
        <w:rPr/>
      </w:pPr>
      <w:r>
        <w:rPr/>
        <w:t>Non è cosa da poco che nella svolta alla fine della seconda guerra mondiale questa impostazione ideologica sia  stata definitivamente  sconfitta, vuol dire che   nessuno apertamente la porta più avanti; poi possono esserci  e ci sono sempre delle lunghe code   e  ci sono   contraddizioni -  la storia  è piena di contraddizioni -  però  non c’è  nessuno più che vi si rifaccia ideologicamente   (se non minoranze assolute  nella cultura dominante).   Questo è il primo elemento della svolta segnata dalla seconda guerra mondiale.</w:t>
      </w:r>
    </w:p>
    <w:p>
      <w:pPr>
        <w:pStyle w:val="Normal"/>
        <w:rPr/>
      </w:pPr>
      <w:r>
        <w:rPr/>
        <w:t xml:space="preserve">Il secondo  elemento molto importante è che per la prima volta nella storia dei popoli  a livello globale si afferma l’idea di un progetto politico universale; il costituzionalismo nasce con questa aspirazione all’universalismo,  perché quando  i primi costituenti della fine del ‘700  parlavano di diritti, parlavano dei diritti dell’essere umano, "tutti gli uomini sono stati creati uguali, sono stati dotati dal loro creatore di diritti inalienabili  ecc ecc", quindi ideologicamente c’era già l’idea  dell’universalismo, però nei fatti il costituzionalismo della prima fase era un costituzionalismo nazionale, che si fondava poi sulle singole costituzioni, sui singoli stati, sui singoli popoli che al loro interno realizzavano quegli ideali, ma non si pensava che potessero valere fuori se non in termini di rapporti di forza.  Gli stati, le  rivoluzioni nazionali alla fin del ‘700 hanno poi  guerreggiato e intrattenuto  rapporti di forza con gli altri stati. </w:t>
      </w:r>
    </w:p>
    <w:p>
      <w:pPr>
        <w:pStyle w:val="Normal"/>
        <w:rPr/>
      </w:pPr>
      <w:r>
        <w:rPr/>
        <w:t xml:space="preserve">La  fine della  seconda guerra mondiale segna invece da questo punto di vista un passaggio fondamentale. Quando nel 1945 si fonda l’organizzazione  delle Nazioni Unite,  con quei  51 stati che vi diedero vita, ma come anticipazione, perché poi la stessa carta delle Nazioni Unite  è una carta  programmaticamente rivolta  ad essere fatta propria da tutti gli stati del mondo, e infatti oggi sono 192, non esiste più nessun luogo della Terra dove un potere statuale organizzato disconosca la necessità di far parte di questa organizzazione complessiva  a livello mondiale. </w:t>
      </w:r>
    </w:p>
    <w:p>
      <w:pPr>
        <w:pStyle w:val="Normal"/>
        <w:rPr/>
      </w:pPr>
      <w:r>
        <w:rPr/>
        <w:t xml:space="preserve">Allora l’idea che  ci fossero dei principi a carattere universale, che sono quelli dei diritti umani, dell’autodeterminazione dei popoli e della convivenza pacifica, il superamento della guerra come strumento necessario e istituzionale per regolare le relazioni   internazionali,  l’ONU significa questo.  </w:t>
      </w:r>
    </w:p>
    <w:p>
      <w:pPr>
        <w:pStyle w:val="Normal"/>
        <w:rPr/>
      </w:pPr>
      <w:r>
        <w:rPr/>
        <w:t xml:space="preserve">Noi oggi siamo abituati a sentir parlare male dell’ONU, magari a ragione per tante cose, le deficienze, le difficoltà che l’aspetto organizzativo delle Nazioni Unite  presenta, ma l’idea dell’ONU (che aveva avuto una anticipazione nella cosiddetta Società delle Nazioni nella prima metà del ‘900,  fondamentalmente  fallita ),  l’idea  delle Nazioni Unite  è un’idea rivoluzionaria. Significa che a livello di tutti gli esseri umani, di tutti i popoli  si afferma  che i principi su cui si organizza la convivenza  sono quelli del rispetto universale dei diritti umani,  la  Dichiarazione universale dei diritti dell’uomo del 1948, del 10 dicembre 1948, la uguale libertà, quindi  l’uguale diritto di autodeterminazione di tutti i popoli e quindi la convivenza pacifica come regola, la rinuncia alla violenza,  alla forza come unico o principale strumento di regolazione dei rapporti a livello internazionale.  </w:t>
      </w:r>
    </w:p>
    <w:p>
      <w:pPr>
        <w:pStyle w:val="Normal"/>
        <w:rPr/>
      </w:pPr>
      <w:r>
        <w:rPr/>
        <w:t xml:space="preserve">Quella rinuncia all’uso privato della forza che ha segnato il passaggio dalle civiltà non statali allo stato... Lo stato nasce affermando quello che i giuristi chiamano il monopolio della forza, cioè l’idea che c’è un’autorità costituita, pur diversamente organizzata, ma c’è un’autorità costituita e riconosciuta da tutti che si assume l’incarico, che si  assume in esclusiva il potere di esercitare la forza di coazione nei confronti dei consociati, perché  non si può  consentire che ciascuno consociato si faccia ragione da sé, cioè  utilizzi la propria forza per far valere  le proprie pretese, i propri interessi.  Così nasce lo stato, una entità  politica organizzata nasce così, creando un’autorità che assume il monopolio  della sicurezza. </w:t>
      </w:r>
    </w:p>
    <w:p>
      <w:pPr>
        <w:pStyle w:val="Normal"/>
        <w:rPr/>
      </w:pPr>
      <w:r>
        <w:rPr/>
        <w:t>Questa stessa idea sul piano internazionale non c’è fino a  quando nasce l’ONU, cioè è normale e   riconosciuto pacificamente che invece a livello internazionale l’uso della forza è un uso individuale da parte dei singoli stati,   di tutte le nazioni, ciascuno usa la forza e usa la guerra;  quando si diceva  che la guerra che non è altro che un altro modo di proseguire la politica  e quando la guerra, dicevano i giuristi, era l’unica forma di sanzione  per la violazione di principi sul piano internazionale, perché  altro strumento non c’era  per assicurare l’osservanza dei diritti. Assicurare per modo di dire, perché se era rimesso all’uso della guerra, della forza, da parte dei singoli popoli, dei singoli stati, è ovvio che l’esito era rimesso ai  rapporti di forza e non all’attuazione di un diritto.</w:t>
      </w:r>
    </w:p>
    <w:p>
      <w:pPr>
        <w:pStyle w:val="Normal"/>
        <w:rPr/>
      </w:pPr>
      <w:r>
        <w:rPr/>
        <w:t>La nascita dell’ONU significa da questo punto di vista una svolta epocale, l’affermarsi, prima sulla carta, certo, sappiamo tutti che la traduzione concreta di questo   trova infinite difficoltà e contraddizioni, ma  è un’affermazione che è comunque importante, che anche sul piano della convivenza internazionale valgono le stesse regole, vale lo stesso principio che non ci può essere uso della forza da parte di ciascuno, che quindi la guerra è bandita, per sempre.</w:t>
      </w:r>
    </w:p>
    <w:p>
      <w:pPr>
        <w:pStyle w:val="Normal"/>
        <w:rPr/>
      </w:pPr>
      <w:r>
        <w:rPr/>
        <w:t xml:space="preserve">Noi oggi sorridiamo di fronte a affermazioni di questo genere: ma come, si combattono  continuamente guerre in ogni parte del mondo! </w:t>
      </w:r>
    </w:p>
    <w:p>
      <w:pPr>
        <w:pStyle w:val="Normal"/>
        <w:rPr/>
      </w:pPr>
      <w:r>
        <w:rPr/>
        <w:t xml:space="preserve">Guardate che non è la stessa cosa  che la guerra sia per così dire attivamente accettata come strumento normale  di regolazione dei rapporti tra i popoli e le nazioni e che  la guerra invece sia un fatto che si inserisce in un contesto  in cui,  idealmente parlando, tutti i popoli, tutti gli stati membri dell’ONU sottoscrivono la carta in cui c’è scritto che la guerra non è lo strumento normale di regolazione dei rapporti, ma solo per autodifesa ecc. ecc. Non entriamo nel dettaglio, quello che mi interessa è sottolineare questo aspetto di svolta. </w:t>
      </w:r>
    </w:p>
    <w:p>
      <w:pPr>
        <w:pStyle w:val="Normal"/>
        <w:rPr/>
      </w:pPr>
      <w:r>
        <w:rPr/>
        <w:t>Il secondo dopoguerra da questo punto di vista costituisce una terza fase, potremmo dire la rinascita e il rafforzamento del costituzionalismo;  il costituzionalismo si nutre di questo, il suo universalismo  che era presente fin dagli inizi, almeno sulla carta, pur con tutte le contraddizioni della storia,   trova esplicita attuazione e affermazione anche a livello internazionale.</w:t>
      </w:r>
    </w:p>
    <w:p>
      <w:pPr>
        <w:pStyle w:val="Normal"/>
        <w:rPr/>
      </w:pPr>
      <w:r>
        <w:rPr/>
        <w:t xml:space="preserve">Naturalmente a questo si connette  il fenomeno della decolonizzazione; non possiamo dimenticare che la storia dei rapporti internazionali,  soprattutto visti dal punto di vista europeo,  fa sì che fino alla seconda guerra mondiale sia anche una storia  della colonizzazione, cioè in cui  i rapporti fra popoli del mondo sviluppato e  popoli del mondo in via di sviluppo erano fondati sull’appropriazione da parte dei primi di autorità e poteri da esercitarsi in territori e su  popoli della seconda categoria. </w:t>
      </w:r>
    </w:p>
    <w:p>
      <w:pPr>
        <w:pStyle w:val="Normal"/>
        <w:rPr/>
      </w:pPr>
      <w:r>
        <w:rPr/>
        <w:t xml:space="preserve">La colonizzazione,  il fenomeno del colonialismo, era un fenomeno che era la normalità della vita internazionale, ora la seconda guerra mondiale ha segnato anche la fine di questo.  </w:t>
      </w:r>
    </w:p>
    <w:p>
      <w:pPr>
        <w:pStyle w:val="Normal"/>
        <w:rPr/>
      </w:pPr>
      <w:r>
        <w:rPr/>
        <w:t xml:space="preserve">Noi sappiamo  che  il processo di decolonizzazione trova avvio e si compie, certo  con un’infinita congerie di contraddizioni  e di limitazioni o  anche con conseguenze non sempre positive,  si parla di neocolonialismo economico e di tante altre cose. Però resta il fatto che sul piano internazionale si afferma che ogni popolo  ha la stessa dignità degli altri, non può essere una colonia di un altro popolo e che quindi gli stessi diritti, gli stessi    principi che valgono per  i  popoli sviluppati valgono  anche per gli altri. </w:t>
      </w:r>
    </w:p>
    <w:p>
      <w:pPr>
        <w:pStyle w:val="Normal"/>
        <w:rPr/>
      </w:pPr>
      <w:r>
        <w:rPr/>
        <w:t xml:space="preserve">Questa è,  detta in estrema sintesi, la storia del costituzionalismo. Con la parola costituzionalismo non  facciamo riferimento a una nozione di tipo formale, "il costituzionalismo è la scienza che studia le costituzioni", non è questo. Il costituzionalismo  ha un preciso contenuto, ideale, ideologico, e ha questa storia: la prima affermazione dei principi costituzionali, la questione sociale e la conquista dell’idea dello stato democratico e sociale, e poi la universalizzazione  dei diritti. </w:t>
      </w:r>
    </w:p>
    <w:p>
      <w:pPr>
        <w:pStyle w:val="Normal"/>
        <w:rPr/>
      </w:pPr>
      <w:r>
        <w:rPr/>
        <w:t xml:space="preserve">Allora, può sembrare  un discorso, e in parte lo è sicuramente, astratto,  generico, ma  non credo che possiamo omettere di partire da qua per capire la nostra Costituzione.  La Costituzione  nasce precisamente in quel momento, e non è un caso, e nasce in quell’ambiente culturale. L’ambiente culturale e ideologico in cui si iscrive la Costituzione della Repubblica italiana  è esattamente quello che ho descritto. </w:t>
      </w:r>
    </w:p>
    <w:p>
      <w:pPr>
        <w:pStyle w:val="Normal"/>
        <w:rPr/>
      </w:pPr>
      <w:r>
        <w:rPr/>
        <w:t>Da noi capita di sentir dire che la nostra Costituzione è figlia della resistenza, che c’è un nesso genetico tra la resistenza e la Costituzione. Tutto vero dal punto di vista di storia locale, di storia nazionale, indubbiamente la Costituzione è una conquista di quella classe dirigente che ha reagito al fascismo, sia pur nella fase del suo declino e della sua caduta, e  ha voluto costruire uno stato incardinato sui principi del costituzionalismo.</w:t>
      </w:r>
    </w:p>
    <w:p>
      <w:pPr>
        <w:pStyle w:val="Normal"/>
        <w:rPr/>
      </w:pPr>
      <w:r>
        <w:rPr/>
        <w:t xml:space="preserve">Però come osservava qualche anno fa molto giustamente Giuseppe Dossetti, grande costituente e grande difensore  della Costituzione repubblicana negli ultimi anni della sua vita, è riduttivo dire    che la Costituzione repubblicana è frutto delle resistenza italiana,  è riduttivo, è insufficiente, perché in realtà la Costituzione è frutto di molto di più, è il  frutto appunto  di questa storia che va molto più indietro  nel tempo e molto al di là nello spazio. </w:t>
      </w:r>
    </w:p>
    <w:p>
      <w:pPr>
        <w:pStyle w:val="Normal"/>
        <w:rPr/>
      </w:pPr>
      <w:r>
        <w:rPr/>
        <w:t xml:space="preserve">Quelle idee correnti della Costituzione italiana come frutto di una vicenda  specifica del nostro paese, dell’antifascismo militante, dell’incontro-scontro  tra forze cattoliche e marxiste, la Costituzione tripartita, la Costituzione cattocomunista, tutte queste cose sono fondamentalmente falsità storiche. Altro è dire che in quelle vicende storiche come in ogni vicenda storica ritroviamo certe forze,  altro è dire che la Costituzione  rappresenta il deposito di quelle  vicende e non invece, come è, il deposito di vicende molto più  ampie nello spazio. La vera radice della Costituzione non è nemmeno nella resistenza italiana, ma  è appunto in questa storia più ampia del costituzionalismo. Il terreno comune su cui la Costituzione è stata costruita è precisamente quello, il recupero  e lo sviluppo pieno, massimo, dei principi del costituzionalismo, del costituzionalismo euroamericano, occidentale, chiamatelo come volete, insomma  quello nato alla fine del ‘700, e che però avanzava pienamente questa pretesa di universalismo,  e questa pretesa d universalismo ha tradotto dopo la seconda guerra mondiale in un riconoscimento dell’universalità, in un riconoscimento, almeno a parole, dell’universalità di questi principi. </w:t>
      </w:r>
    </w:p>
    <w:p>
      <w:pPr>
        <w:pStyle w:val="Normal"/>
        <w:rPr/>
      </w:pPr>
      <w:r>
        <w:rPr/>
        <w:t>E allora è facile su questa base indagare più a fondo quali siano i principi che formano questo terreno comune, quali sono, su quali principi si fonda la Costituzione, come è architettata, come è costruita la Costituzione, è più facile riconoscere che si fonda sul riconoscimento del primato della persona. L’art.2:  "la repubblica riconosce e garantisce i diritti inviolabili dell’uomo sia come singolo sia nelle formazioni sociali dove si forma la sua personalità", quindi il primato della persona (non è la persona che deve essere al servizio dello stato, ma è  lo stato che deve essere al servizio della persona), l’idea del personalismo, l’idea che una convivenza civile rispettosa di questi principi si fonda sul riconoscimento del primato della persona è l’idea di fondo del costituzionalismo.</w:t>
      </w:r>
    </w:p>
    <w:p>
      <w:pPr>
        <w:pStyle w:val="Normal"/>
        <w:rPr/>
      </w:pPr>
      <w:r>
        <w:rPr/>
        <w:t xml:space="preserve">Così ancora che la società e lo stato non sono l’una un soggetto sottoposto al potere e l’altra invece l’organizzazione che esercita  il potere,  ma che è anzi  la società che in qualche modo precede lo stato  e lo stato è l’organizzazione giuridica che nasce in funzione della società e del suo sviluppo. </w:t>
      </w:r>
    </w:p>
    <w:p>
      <w:pPr>
        <w:pStyle w:val="Normal"/>
        <w:rPr/>
      </w:pPr>
      <w:r>
        <w:rPr/>
        <w:t xml:space="preserve">E’ anche l’idea però che la società non è una società disarticolata formata  di individui atomisticamente considerati,  ma è una società articolata in cui sono presenti diversi  livelli e modi di stare insieme, le comunità intermedie, le formazioni sociali  in cui si forma la personalità dell’uomo,  vedi l’art.2 della Costituzione. Sono tutte nozioni, espressioni, modi di esprimere questo patrimonio.  </w:t>
      </w:r>
    </w:p>
    <w:p>
      <w:pPr>
        <w:pStyle w:val="Normal"/>
        <w:rPr/>
      </w:pPr>
      <w:r>
        <w:rPr/>
        <w:t xml:space="preserve">L’idea, ancora, che se è vero che la società precede lo stato, e lo stato è l’organizzazione del potere e quindi in qualche modo è al servizio della società, non è però vero che è al servizio della società così come è,  che lo stato, l’organizzazione del potere,  debba semplicemente rappresentare l’equilibrio di forze, la situazione esistente rispettandone gli equilibri, e non debba invece perseguire   lo scopo di sviluppare, di conformare  la società a quei principi   che sono quelli dei diritti umani universali, della libertà per tutti, dell’eguaglianza, della fraternità o solidarietà. Niente di nuovo, lo dicevano già i costituenti francesi della fine del ‘700, però vuol dire che la Costituzione si fonda sull’idea che lo stato e quindi la politica -  parola oggi così deprezzata – non ha come scopo di riflettere meccanicamente, di riflettere neutralmente ciò che accade, ma ha lo scopo di concorrere con vari strumenti e in una realtà che presenta problemi e difficoltà, di concorrere a sviluppare  quella società,  a realizzarne le finalità. </w:t>
      </w:r>
    </w:p>
    <w:p>
      <w:pPr>
        <w:pStyle w:val="Normal"/>
        <w:rPr/>
      </w:pPr>
      <w:r>
        <w:rPr/>
        <w:t>L’art. 3 della nostra Costituzione è forse l’espressione più felice di questa  idea, è la formula, inarrivabile anche dal punto di vista linguistico, del secondo comma: " è compito della repubblica rimuovere  gli ostacoli di ordine economico e sociale che limitando di fatto la libertà e l’uguaglianza  impediscono il pieno sviluppo  della persona umana",  e quindi ostacolano la libertà e l’uguaglianza e la partecipazione di tutti i lavoratori  all’organizzazione  politica, economica e sociale del paese.</w:t>
      </w:r>
    </w:p>
    <w:p>
      <w:pPr>
        <w:pStyle w:val="Normal"/>
        <w:rPr/>
      </w:pPr>
      <w:r>
        <w:rPr/>
        <w:t xml:space="preserve">Questa formula linguistica, se ci pensate, è l’espressione sintetica forse più felice; non è che sia l’unica, perché in molte altre costituzioni trovate formule analoghe che dicono la stessa cosa,  </w:t>
      </w:r>
    </w:p>
    <w:p>
      <w:pPr>
        <w:pStyle w:val="Normal"/>
        <w:rPr/>
      </w:pPr>
      <w:r>
        <w:rPr/>
        <w:t xml:space="preserve">ma la nostra Costituzione esprime in modo particolarmente felice questa idea  che è scopo dell’organizzazione del potere non semplicemente garantire l’esistente, e riflettere, fotografare, la situazione di fatto, ma conformare la società a certi principi, a certi ideali, possiamo dire. </w:t>
      </w:r>
    </w:p>
    <w:p>
      <w:pPr>
        <w:pStyle w:val="Normal"/>
        <w:rPr/>
      </w:pPr>
      <w:r>
        <w:rPr/>
        <w:t>E così ancora è facile arrivare a dire che la nostra Costituzione si fonda sulla  piena e consapevole affermazione di quella idea universalistica che abbiamo visto essere propria del costituzionalismo del secondo dopoguerra; gli articoli 10 e 11  della Costituzione sono l’espressione linguistica di questa idea. L’art. 10 per l’idea secondo cui l’ordinamento giuridico italiano si conforma alle norme del diritto internazionale generalmente riconosciute, cioè laddove ci sono regole internazionali che riguardano tutti i popoli, queste regole sono automaticamente costituzionalizzate, diventano parte della nostra Costituzione;  e soprattutto l’art. 11, il celeberrimo art. 11, quello che Calamandrei descriveva dicendo "ecco   una  finestra attraverso la quale  se il tempo non è nuvoloso possiamo  intravedere qualcosa che potrebbe essere gli Stati uniti d’Europa o gli Stati uniti del mondo". Scriveva così Calamandrei. Che cosa vuol dire? Vuol dire  che l’art 11 esprime nel modo migliore l’idea che la Costituzione italiana non si chiude nell’ambito dell’esperienza di un  singolo popolo,  ma si inserisce consapevolmente in questo nuovo quadro in cui quei principi, i principi dell’art. 11, sono un patrimonio universale, e quindi non solo devono essere rispettati ma perseguiti come fine da ogni azione politica non solo nazionale ma internazionale.</w:t>
      </w:r>
    </w:p>
    <w:p>
      <w:pPr>
        <w:pStyle w:val="Normal"/>
        <w:rPr/>
      </w:pPr>
      <w:r>
        <w:rPr/>
        <w:t>L’art.11  in tutti i suoi passaggi: il ripudio della guerra, l’idea che la guerra non può più essere lo strumento  della politica internazionale,  l’accettazione delle limitazioni di sovranità,  la cosiddetta sovranità dello stato,  questo concetto di sovranità che in realtà è stato ereditato dall’</w:t>
      </w:r>
      <w:r>
        <w:rPr>
          <w:i/>
          <w:iCs/>
        </w:rPr>
        <w:t>ancien régime</w:t>
      </w:r>
      <w:r>
        <w:rPr/>
        <w:t xml:space="preserve"> e che è    </w:t>
      </w:r>
    </w:p>
    <w:p>
      <w:pPr>
        <w:pStyle w:val="Normal"/>
        <w:rPr/>
      </w:pPr>
      <w:r>
        <w:rPr/>
        <w:t xml:space="preserve">trasferito nel popolo sovrano, ma che  ha perso quella caratteristica di assolutezza che era propria del concetto  e della parola stessa - sovranità, qualcosa che sta "sovra"- l’ha persa perché, come per assicurare la convivenza nell’ambito nazionale,   per riconoscere, non concedere, dei diritti, bisogna imporre dei limiti invalicabili al potere, così  a livello internazionale realizzare quegli ideali, quei principi significa riconoscere che nessuno stato può esercitare il potere pieno, che  deve sottostare alla limitazione di sovranità. "Necessaria" dice l’art. 11, "ad un ordinamento che assicuri la pace e la giustizia tra le Nazioni", parole semplici ma  espressive di una grande idealità.  </w:t>
      </w:r>
    </w:p>
    <w:p>
      <w:pPr>
        <w:pStyle w:val="Normal"/>
        <w:rPr/>
      </w:pPr>
      <w:r>
        <w:rPr/>
        <w:t xml:space="preserve">In un  quadro così diventa estremamente facile descrivere l’anima del documento costituzionale e soprattutto intendere quello che noi oggi chiamiamo lo spirito della Costituzione. </w:t>
      </w:r>
    </w:p>
    <w:p>
      <w:pPr>
        <w:pStyle w:val="Normal"/>
        <w:rPr/>
      </w:pPr>
      <w:r>
        <w:rPr/>
        <w:t xml:space="preserve">Non  parlo dell’attualità della Costituzione, di possibili discorsi di riforma; è vero che oggi se ne parla molto, ma io credo che dal punto di vista  della coscienza costituzionale, dell’arricchimento della cultura costituzionale sia più importante capire esattamente tutto quello che c’è dentro, nella Costituzione. Da questo non possono non discendere conseguenze sull’oggi e sul domani, conseguenze soprattutto sul piano della necessità di attuare, di meglio realizzare gli obiettivi costituzionali. Conseguenze sul piano del considerare la Costituzione  non come un documento morto, ma un qualcosa che innerva e deve innervare ogni settore dell’ordinamento, ogni  azione dei pubblici poteri, quindi vincolante per tutti, vincolante per i vari poteri,  vincolante per i cittadini, vincolante nel senso che è il luogo in cui si riconoscono i cittadini  e per cittadini ormai si deve intendere tutti coloro che hanno a che fare con il potere e non soltanto i cittadini italiani. </w:t>
      </w:r>
    </w:p>
    <w:p>
      <w:pPr>
        <w:pStyle w:val="Normal"/>
        <w:rPr/>
      </w:pPr>
      <w:r>
        <w:rPr/>
        <w:t>Diventa più facile, una volta che si sia penetrata,  che si sia accettata fino in fondo questa natura,  queste ascendenze della Costituzione,  capirne l’attualità e capire anche la delicatezza di ogni discorso  di modifica , perché modificare la Costituzione  non vuol dire modificare una qualsiasi  legge che regolamenta la scuola, l’ordine pubblico, o l’immigrazione, o questo o quest’altro, no, modificare la Costituzione vuol dire andare a incidere sulle regole fondamentali che toccano quei principi, che cercano di esprimere quel patrimonio.</w:t>
      </w:r>
    </w:p>
    <w:p>
      <w:pPr>
        <w:pStyle w:val="Normal"/>
        <w:rPr/>
      </w:pPr>
      <w:r>
        <w:rPr/>
        <w:t xml:space="preserve">Allora è chiaro che diventa molto più difficile accostarsi con superficialità all’idea  di cambiare la Costituzione;   cambiare la Costituzione vuol dire incidere su questo;  poi ci possono essere dettagli modificabili, ci può essere  un perfezionamento della Costituzione  come di ogni testo giuridico. </w:t>
      </w:r>
    </w:p>
    <w:p>
      <w:pPr>
        <w:pStyle w:val="Normal"/>
        <w:rPr/>
      </w:pPr>
      <w:r>
        <w:rPr/>
        <w:t xml:space="preserve">Però rimane fermo che c’è un’anima nella Costituzione,  non soltanto un’anima astratta, ma concretizzata nei suoi principi,   che rappresenta qualcosa di qualitativamente diverso dal contenuto di qualsiasi altro testo giuridico o normativo, quindi che non può essere trattato allo stesso modo   con la stessa mentalità, con le stesse regole di discussione.  </w:t>
      </w:r>
    </w:p>
    <w:p>
      <w:pPr>
        <w:pStyle w:val="Normal"/>
        <w:rPr/>
      </w:pPr>
      <w:r>
        <w:rPr/>
        <w:t xml:space="preserve">Penso che si debba riaffermare che la Costituzione, essendo un terreno comune della comunità nazionale ma molto aldilà  del semplice riconoscimento di una comunità nazionale che si iscrive in un  tessuto molto più ampio, non può essere a disposizione di chi momentaneamente esercita il potere, anche con un’ampia maggioranza, non può esserlo, per natura.  Poi ci possono essere dei dettagli, ma incidere su questo tessuto vuol dire incidere su un patrimonio culturale di un’intera comunità. </w:t>
      </w:r>
    </w:p>
    <w:p>
      <w:pPr>
        <w:pStyle w:val="Normal"/>
        <w:rPr/>
      </w:pPr>
      <w:r>
        <w:rPr/>
        <w:t>La dialettica politica non può occupare il terreno costituzionale con lo stesso titolo, con le stesse modalità con le quali occupa i terreni legislativi,   non può, è una cosa qualitativamente diversa  È un’eresia dire che la Costituzione   [.........??]  Certo   la Costituzione  è quella storia, è  quel tessuto di idee  e di princip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1">
    <w:name w:val="Rientro corpo del testo 31"/>
    <w:basedOn w:val="Normal"/>
    <w:qFormat/>
    <w:pPr>
      <w:ind w:left="470" w:hanging="0"/>
    </w:pPr>
    <w:rPr>
      <w:bCs/>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4:00Z</dcterms:created>
  <dc:creator>Rocco</dc:creator>
  <dc:description/>
  <dc:language>en-US</dc:language>
  <cp:lastModifiedBy>Rocco</cp:lastModifiedBy>
  <dcterms:modified xsi:type="dcterms:W3CDTF">2009-01-19T11:17:00Z</dcterms:modified>
  <cp:revision>2</cp:revision>
  <dc:subject/>
  <dc:title/>
</cp:coreProperties>
</file>