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Style w:val="StrongEmphasis"/>
          <w:rFonts w:ascii="Verdana" w:hAnsi="Verdana" w:cs="Verdana"/>
          <w:i/>
          <w:i/>
          <w:smallCaps/>
          <w:color w:val="000000"/>
          <w:sz w:val="22"/>
          <w:szCs w:val="22"/>
        </w:rPr>
      </w:pPr>
      <w:r>
        <w:rPr/>
      </w:r>
    </w:p>
    <w:p>
      <w:pPr>
        <w:pStyle w:val="Normal"/>
        <w:jc w:val="both"/>
        <w:rPr>
          <w:u w:val="single"/>
        </w:rPr>
      </w:pPr>
      <w:r>
        <w:rPr>
          <w:u w:val="single"/>
        </w:rPr>
        <w:t>Cittadinanza e Costituzione: una road map per l’anno “sperimentale”</w:t>
      </w:r>
    </w:p>
    <w:p>
      <w:pPr>
        <w:pStyle w:val="Normal"/>
        <w:jc w:val="both"/>
        <w:rPr>
          <w:u w:val="single"/>
        </w:rPr>
      </w:pPr>
      <w:r>
        <w:rPr>
          <w:u w:val="single"/>
        </w:rPr>
      </w:r>
    </w:p>
    <w:p>
      <w:pPr>
        <w:pStyle w:val="Normal"/>
        <w:jc w:val="both"/>
        <w:rPr/>
      </w:pPr>
      <w:r>
        <w:rPr/>
        <w:t xml:space="preserve">Diversi giornali hanno scritto, in occasione del varo da parte del Consiglio dei Ministri del decreto legge 1 9 2008 n.137 su </w:t>
      </w:r>
      <w:r>
        <w:rPr>
          <w:i/>
        </w:rPr>
        <w:t>Disposizioni urgenti in materia di istruzione e università</w:t>
      </w:r>
      <w:r>
        <w:rPr/>
        <w:t xml:space="preserve">, “Ritorna l’educazione civica”. L’annuncio è semplice, ma la realtà è più complessa, come dimostra il dibattito che ne è seguito e che è ancora in corso. Come ci si rappresenta questo </w:t>
      </w:r>
      <w:r>
        <w:rPr>
          <w:i/>
        </w:rPr>
        <w:t xml:space="preserve">ritorno? </w:t>
      </w:r>
      <w:r>
        <w:rPr/>
        <w:t>Come una specie di incubo o  come un evento festoso, da salutarsi come i quattro grandi poeti dell’antichità salutarono il Virgilio dantesco: “onorate l’altissimo poeta: l’ombra sua torna ch’era dipartita” (Inf. IV, 80-81)?</w:t>
      </w:r>
    </w:p>
    <w:p>
      <w:pPr>
        <w:pStyle w:val="Normal"/>
        <w:jc w:val="both"/>
        <w:rPr/>
      </w:pPr>
      <w:r>
        <w:rPr/>
        <w:t>Che dicono di questo ritorno i titolari delle altre discipline canoniche? Come lo interpreteranno, visto che al primo articolo del citato decreto ne seguono altri (valutazione, condotta, maestro unico) che non sono accolti con applausi, ma da molti con timore, quando non con aperta ostilità? In particolare gli insegnanti di storia si comporteranno come i danteschi “spiriti magni”, ospiti di un “nobile castello sette volte cerchiato d’alte mura”? Non c’è invece il rischio che, data la contemporanea crisi degli alloggi, questi “spiriti magni” chiudano le porte di fronte a questa intrusa “extracurricolare”?</w:t>
      </w:r>
    </w:p>
    <w:p>
      <w:pPr>
        <w:pStyle w:val="Normal"/>
        <w:jc w:val="both"/>
        <w:rPr/>
      </w:pPr>
      <w:r>
        <w:rPr/>
      </w:r>
    </w:p>
    <w:p>
      <w:pPr>
        <w:pStyle w:val="Normal"/>
        <w:jc w:val="both"/>
        <w:rPr/>
      </w:pPr>
      <w:r>
        <w:rPr/>
        <w:t>Eppure un posticino l’educazione civica se l’era conquistato, col decreto di Aldo Moro del 13.6.1958, n. 585 che, a dieci anni dal varo della Costituzione, aveva varato “Programmi per l’insegnamento dell’educazione civica negli istituti e scuole di istruzione secondaria e artistica”. Vi si diceva che  “se pure è vero…che l’educazione civica ha da essere presente in ogni insegnamento, l’</w:t>
      </w:r>
      <w:r>
        <w:rPr>
          <w:i/>
        </w:rPr>
        <w:t xml:space="preserve">opportunità evidente </w:t>
      </w:r>
      <w:r>
        <w:rPr/>
        <w:t xml:space="preserve">di una sintesi organica consiglia di dare ad essa un quadro didattico, e perciò di indicare </w:t>
      </w:r>
      <w:r>
        <w:rPr>
          <w:i/>
        </w:rPr>
        <w:t>orario e programmi</w:t>
      </w:r>
      <w:r>
        <w:rPr/>
        <w:t xml:space="preserve">, ed induce ad insegnare per questo specifico compito l’insegnante di storia”. </w:t>
      </w:r>
    </w:p>
    <w:p>
      <w:pPr>
        <w:pStyle w:val="Normal"/>
        <w:jc w:val="both"/>
        <w:rPr/>
      </w:pPr>
      <w:r>
        <w:rPr/>
        <w:t>Motivazioni alte per l’</w:t>
      </w:r>
      <w:r>
        <w:rPr>
          <w:i/>
        </w:rPr>
        <w:t>educazione</w:t>
      </w:r>
      <w:r>
        <w:rPr/>
        <w:t xml:space="preserve"> </w:t>
      </w:r>
      <w:r>
        <w:rPr>
          <w:i/>
        </w:rPr>
        <w:t>civica,</w:t>
      </w:r>
      <w:r>
        <w:rPr/>
        <w:t xml:space="preserve"> affidata a tutti, ma spazio orario modesto per il suo </w:t>
      </w:r>
      <w:r>
        <w:rPr>
          <w:i/>
        </w:rPr>
        <w:t>insegnamento</w:t>
      </w:r>
      <w:r>
        <w:rPr/>
        <w:t>, affidato al docente di storia, che disponeva di due sole ore mensili e non di un voto distinto per insegnarvi la Costituzione, che pure, si diceva, “rappresenta il culmine della nostra attuale esperienza storica”.</w:t>
      </w:r>
    </w:p>
    <w:p>
      <w:pPr>
        <w:pStyle w:val="Normal"/>
        <w:jc w:val="both"/>
        <w:rPr/>
      </w:pPr>
      <w:r>
        <w:rPr/>
      </w:r>
    </w:p>
    <w:p>
      <w:pPr>
        <w:pStyle w:val="Normal"/>
        <w:jc w:val="both"/>
        <w:rPr/>
      </w:pPr>
      <w:r>
        <w:rPr/>
        <w:t>Dato il trattamento non esaltante che le si è riservato nel corso dei successivi decenni, questa nobilissima ma un po’ handicappata disciplina, ad un certo punto non è più comparsa nell’elenco degli insegnamenti ufficiali col suo nome e cognome. Non è dunque il caso di pensare ad un semplice “ritorno”, come se si trattasse di un vecchio abito sdrucito tolto dall’armadio, che si tira fuori per una stagione, perché “è tornato di moda”, come le canzoni degli anni ’50.</w:t>
      </w:r>
    </w:p>
    <w:p>
      <w:pPr>
        <w:pStyle w:val="Normal"/>
        <w:jc w:val="both"/>
        <w:rPr/>
      </w:pPr>
      <w:r>
        <w:rPr/>
      </w:r>
    </w:p>
    <w:p>
      <w:pPr>
        <w:pStyle w:val="Normal"/>
        <w:jc w:val="both"/>
        <w:rPr/>
      </w:pPr>
      <w:r>
        <w:rPr/>
        <w:t>Vediamo anzitutto che cosa dice il primo articolo del citato decreto legge. Intitolato “Cittadinanza e Costituzione”, esso prevede “oltre ad una sperimentazione nazionale, ai sensi del’art.11 del dpr 8 3 1999 n. 275”, che siano “attivate azioni di sensibilizzazione e formazione del personale scolastico, finalizzate all’acquisizione, nel primo e nel secondo ciclo di istruzione, delle conoscenze e delle competenze relative a Cittadinanza e Costituzione, nell'ambito  delle   aree   storico-geografica   e storico-sociale  e  del monte ore complessivo previsto per le stesse”. Prevede, infine, l’avvio di iniziative analoghe anche nella scuola dell’infanzia.  Tutto ciò “a decorrere dall’inizio dell’anno scolastico 2008-2009”.</w:t>
      </w:r>
    </w:p>
    <w:p>
      <w:pPr>
        <w:pStyle w:val="Normal"/>
        <w:jc w:val="both"/>
        <w:rPr/>
      </w:pPr>
      <w:r>
        <w:rPr/>
      </w:r>
    </w:p>
    <w:p>
      <w:pPr>
        <w:pStyle w:val="Normal"/>
        <w:jc w:val="both"/>
        <w:rPr/>
      </w:pPr>
      <w:r>
        <w:rPr/>
        <w:t xml:space="preserve">Il MIUR, per rendere concretamente applicabili queste sobrie indicazioni, sta predisponendo tre strumenti: il primo è una </w:t>
      </w:r>
      <w:r>
        <w:rPr>
          <w:i/>
        </w:rPr>
        <w:t>circolare esplicativa</w:t>
      </w:r>
      <w:r>
        <w:rPr/>
        <w:t xml:space="preserve"> di carattere generale, che precisa il contenuto e le modalità di attuazione di queste relative “novità istituzionali”; il secondo è una circolare che mette a punto le caratteristiche di quello specifico modo di innovare che è la citata “</w:t>
      </w:r>
      <w:r>
        <w:rPr>
          <w:i/>
        </w:rPr>
        <w:t>sperimentazione ex art. 11</w:t>
      </w:r>
      <w:r>
        <w:rPr/>
        <w:t xml:space="preserve">”; il terzo è un documento contenente </w:t>
      </w:r>
      <w:r>
        <w:rPr>
          <w:i/>
        </w:rPr>
        <w:t>linee guida</w:t>
      </w:r>
      <w:r>
        <w:rPr/>
        <w:t xml:space="preserve"> tali che, nel rispetto dell’autonomia delle scuole, forniscano, a tutto il sistema educativo di istruzione e formazione, criteri di contenuto e di metodo utili a consentire, in occasione del varo del regolamento previsto dalla legge delega 53/2003 entro il prossimo anno, il passaggio ad ordinamento  di una </w:t>
      </w:r>
      <w:r>
        <w:rPr>
          <w:i/>
        </w:rPr>
        <w:t>nuova educazione civica</w:t>
      </w:r>
      <w:r>
        <w:rPr/>
        <w:t xml:space="preserve">: è a questa novità che allude il termine </w:t>
      </w:r>
      <w:r>
        <w:rPr>
          <w:i/>
        </w:rPr>
        <w:t>cittadinanza</w:t>
      </w:r>
      <w:r>
        <w:rPr/>
        <w:t>, in attesa di uno status disciplinare che finora l’educazione civica non è riuscita a guadagnarsi stabilmente. Il secondo e il terzo documento avranno il parere del CNPI.</w:t>
      </w:r>
    </w:p>
    <w:p>
      <w:pPr>
        <w:pStyle w:val="Normal"/>
        <w:jc w:val="both"/>
        <w:rPr/>
      </w:pPr>
      <w:r>
        <w:rPr/>
      </w:r>
    </w:p>
    <w:p>
      <w:pPr>
        <w:pStyle w:val="Normal"/>
        <w:jc w:val="both"/>
        <w:rPr/>
      </w:pPr>
      <w:r>
        <w:rPr/>
        <w:t xml:space="preserve">Ci si può chiedere se ciò che è riemerso nel decreto legge 1.9.2008, n.137, ora in discussione alla Camera per la sua conversione in legge,  sia lo stesso fiume delle origini, o sia un’altra cosa, dato che non compare col nome di </w:t>
      </w:r>
      <w:r>
        <w:rPr>
          <w:i/>
        </w:rPr>
        <w:t>educazione civica</w:t>
      </w:r>
      <w:r>
        <w:rPr/>
        <w:t>, ma con quello di “</w:t>
      </w:r>
      <w:r>
        <w:rPr>
          <w:i/>
        </w:rPr>
        <w:t>Cittadinanza e Costituzione</w:t>
      </w:r>
      <w:r>
        <w:rPr/>
        <w:t xml:space="preserve">”.  </w:t>
      </w:r>
    </w:p>
    <w:p>
      <w:pPr>
        <w:pStyle w:val="Normal"/>
        <w:jc w:val="both"/>
        <w:rPr/>
      </w:pPr>
      <w:r>
        <w:rPr/>
      </w:r>
    </w:p>
    <w:p>
      <w:pPr>
        <w:pStyle w:val="Normal"/>
        <w:jc w:val="both"/>
        <w:rPr/>
      </w:pPr>
      <w:r>
        <w:rPr/>
        <w:t xml:space="preserve">Il disegno di legge varato dal Consiglio dei Ministri il 1° agosto 2008, riportato da </w:t>
      </w:r>
      <w:r>
        <w:rPr>
          <w:i/>
        </w:rPr>
        <w:t>La tecnica della scuola</w:t>
      </w:r>
      <w:r>
        <w:rPr/>
        <w:t xml:space="preserve"> nel n. del 5 settembre, a pag.16 (ma finora non presentato alle Camere, e forse lasciato cadere) aveva affermato in termini più espliciti: “Nel primo e nel secondo ciclo di istruzione le conoscenze e le competenze relative alla </w:t>
      </w:r>
      <w:r>
        <w:rPr>
          <w:i/>
        </w:rPr>
        <w:t>convivenza civile</w:t>
      </w:r>
      <w:r>
        <w:rPr/>
        <w:t xml:space="preserve"> e alla </w:t>
      </w:r>
      <w:r>
        <w:rPr>
          <w:i/>
        </w:rPr>
        <w:t>cittadinanza</w:t>
      </w:r>
      <w:r>
        <w:rPr/>
        <w:t xml:space="preserve"> sono acquisite attraverso la disciplina denominata </w:t>
      </w:r>
      <w:r>
        <w:rPr>
          <w:i/>
        </w:rPr>
        <w:t>Cittadinanza e Costituzione,</w:t>
      </w:r>
      <w:r>
        <w:rPr/>
        <w:t xml:space="preserve">  individuata nelle aree storico – geografica e storico – sociale ed oggetto di specifica valutazione”. A questa disciplina dal duplice nome si è assegnato  “un monteore annuale di 33 ore”.</w:t>
      </w:r>
    </w:p>
    <w:p>
      <w:pPr>
        <w:pStyle w:val="Normal"/>
        <w:jc w:val="both"/>
        <w:rPr/>
      </w:pPr>
      <w:r>
        <w:rPr/>
      </w:r>
    </w:p>
    <w:p>
      <w:pPr>
        <w:pStyle w:val="Normal"/>
        <w:jc w:val="both"/>
        <w:rPr/>
      </w:pPr>
      <w:r>
        <w:rPr/>
        <w:t xml:space="preserve">Questa netta affermazione è stata abbandonata, ma è in pratica affidata alla sperimentazione, accanto ad altre possibili forme di semplice “trasversalità” e di “integrazione” dei contenuti costituzionali nelle discipline: tutto ciò in vista del passaggio ad ordinamento nel prossimo anno, con le altre </w:t>
      </w:r>
      <w:r>
        <w:rPr>
          <w:i/>
        </w:rPr>
        <w:t>Indicazioni nazionali</w:t>
      </w:r>
      <w:r>
        <w:rPr/>
        <w:t xml:space="preserve"> , quelle Moratti e quelle Fioroni, ora in corso di sperimentazione, se da parte delle scuole, e in particolare degli insegnanti di storia, ci sarà un’accoglienza significativa di questi contenuti “fondativi della convivenza civile”. </w:t>
      </w:r>
    </w:p>
    <w:p>
      <w:pPr>
        <w:pStyle w:val="Normal"/>
        <w:jc w:val="both"/>
        <w:rPr/>
      </w:pPr>
      <w:r>
        <w:rPr/>
      </w:r>
    </w:p>
    <w:p>
      <w:pPr>
        <w:pStyle w:val="Normal"/>
        <w:jc w:val="both"/>
        <w:rPr/>
      </w:pPr>
      <w:r>
        <w:rPr/>
        <w:t xml:space="preserve">Da quello che Ministero e scuole faranno in questo anno scolastico dipenderà il destino di questa “mappa del tesoro” nella scuola italiana. Il diluvio delle “educazioni” da un lato e la siccità della “istruzione” ridotta a italiano e matematica (Galli Della Loggia ha dato vita al dibattito di quest’anno scolastico con un editoriale sul Corriere della Sera in cui invitava a lasciar in piedi solo “due capisaldi: da un lato la “lingua italiana e la storia della sua letteratura… dall’altro le matematiche”) non sono le uniche ipotesi su cui lavorare. </w:t>
      </w:r>
    </w:p>
    <w:p>
      <w:pPr>
        <w:pStyle w:val="Normal"/>
        <w:jc w:val="both"/>
        <w:rPr/>
      </w:pPr>
      <w:r>
        <w:rPr/>
      </w:r>
    </w:p>
    <w:p>
      <w:pPr>
        <w:pStyle w:val="Normal"/>
        <w:jc w:val="both"/>
        <w:rPr/>
      </w:pPr>
      <w:r>
        <w:rPr/>
        <w:t>Secondo la Costituzione, alfabetizzare non basta: la Repubblica vive e cresce solo se s’impegna per il “pieno sviluppo della persona umana”, per la “libertà e l’uguaglianza dei cittadini” e per la “partecipazione di tutti i lavoratori all’organizzazione politica economica e sociale del paese”. Un conto è ricordarlo una tantum , un conto è viverlo come sintesi interpretativa e programmatica della cultura e della vita personale e sociale, in famiglia, a scuola, nella società. (Luciano Corradini)</w:t>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49:00Z</dcterms:created>
  <dc:creator>Luciano Corradini</dc:creator>
  <dc:description/>
  <cp:keywords/>
  <dc:language>en-US</dc:language>
  <cp:lastModifiedBy>Luciano Corradini</cp:lastModifiedBy>
  <dcterms:modified xsi:type="dcterms:W3CDTF">2008-09-16T10:42:00Z</dcterms:modified>
  <cp:revision>3</cp:revision>
  <dc:subject/>
  <dc:title>Premessa: legittimi interrogativi</dc:title>
</cp:coreProperties>
</file>