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49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74.25pt" filled="f" o:ole="">
            <v:imagedata r:id="rId3" o:title=""/>
          </v:shape>
          <o:OLEObject Type="Embed" ProgID="" ShapeID="ole_rId2" DrawAspect="Content" ObjectID="_1125157446" r:id="rId2"/>
        </w:object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ZONA ACLI DELL’ISOLA</w:t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 xml:space="preserve">Circoli di Prezzate, Pontida, Roncallo Gaggio, </w:t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Bonate Sotto, San Gervasio, Suisio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LA COSTITUZIONE ITALIANA: IL LIBRO DI TUTTI I CITTADINI</w:t>
      </w:r>
    </w:p>
    <w:p>
      <w:pPr>
        <w:pStyle w:val="Heading1"/>
        <w:spacing w:lineRule="auto" w:line="360"/>
        <w:rPr/>
      </w:pPr>
      <w:r>
        <w:rPr/>
        <w:t>Impariamo a conoscerla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88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VENERDI 14 NOVEMBRE 2008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IL CONTESTO STORICO E I VALORI CARDINE</w:t>
            </w:r>
          </w:p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Relatore: Francesca Gelmini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VENERDI 21 NOVEMBRE 2008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GLI ARTICOLI FONDAMENTALI DELLA CARTA COSTITUZIONALE</w:t>
            </w:r>
          </w:p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 xml:space="preserve">Relatore: Davide Capovilla 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VENERDI 28 NOVEMBRE 2008</w:t>
            </w:r>
          </w:p>
        </w:tc>
        <w:tc>
          <w:tcPr>
            <w:tcW w:w="6288" w:type="dxa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L’ORGANIZZAZIONE DEI POTERI DELLO STATO</w:t>
            </w:r>
          </w:p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 xml:space="preserve">Relatore: Attilio Burti 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Tutti gli incontri si svolgeranno</w:t>
      </w:r>
    </w:p>
    <w:p>
      <w:pPr>
        <w:pStyle w:val="Corpodeltesto2"/>
        <w:jc w:val="center"/>
        <w:rPr/>
      </w:pPr>
      <w:r>
        <w:rPr/>
        <w:t>a partire dalle ore 20.45</w:t>
      </w:r>
    </w:p>
    <w:p>
      <w:pPr>
        <w:pStyle w:val="Corpodeltesto2"/>
        <w:jc w:val="center"/>
        <w:rPr/>
      </w:pPr>
      <w:r>
        <w:rPr/>
        <w:t>presso la sede del circolo di Prezz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entury" w:hAnsi="Century" w:cs="Century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2:00Z</dcterms:created>
  <dc:creator>elenaadobati</dc:creator>
  <dc:description/>
  <dc:language>en-US</dc:language>
  <cp:lastModifiedBy>Cesare</cp:lastModifiedBy>
  <dcterms:modified xsi:type="dcterms:W3CDTF">2008-09-10T19:45:00Z</dcterms:modified>
  <cp:revision>6</cp:revision>
  <dc:subject/>
  <dc:title>  Zona Acli dell’Isola</dc:title>
</cp:coreProperties>
</file>