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BIBLIOGRAFIA SUL TEMA “COSTITUZIONE”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materiali che seguono sono consultabili presso la Fondazione Serughetti La Porta, viale Papa Giovanni XXIII, n. 30 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tel. 035 219230)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er indicazioni, materiali relativi al corso 2007-2008 e aggiornamenti si rinvia al sito www.salviamolacostituzione.bg.it.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a riviste e quotidiani 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87"/>
        <w:gridCol w:w="3782"/>
        <w:gridCol w:w="1890"/>
        <w:gridCol w:w="139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mmelli, Marc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Una riforma costituzionale che non v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Mulino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ponnetto, Antonin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’Italia e i fondamenti della democrazi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Margine,  pp.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1, 1° gennaio 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ssetti, Giusepp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a Costituzione della Repubblica ogg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ggiornamenti sociali pp.489-5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7-8, 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si,  Emanuele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a Costituzione tra vecchio e nuov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Margine,  pp. 18-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1, 1° gennaio 19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sadio,  Giusepp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Il compito di uno stato democratico: garantire la piena cittadinanz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Omaggio alla Costituzion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“Il Contemporaneo”, suppl. mens.  de“la Rinascita della sinistra”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gennaio 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alli,  Carlo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Di debole costituzione. A proposito dell’attuale revisione della Cart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Muli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, 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nida, Valerio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a forza di una legge straordinar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 Sole 24 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5 aprile 2005, p. 1-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nida, Valerio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a Costituzione garanzia dei diritt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Incontro,    pp. 19-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4, agosto 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aciotti, Elen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Pace e Costituzio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Incontro,    pp.  46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4, agosto 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aone, Filippo 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1466 volte articolo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Omaggio alla Costituzion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“Il Contemporaneo”, suppl. mens.  de“la Rinascita della sinistra”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gennaio 2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tifoni, Rocco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e parole della Costituzio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Incontro, pp. 41-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9, settembre 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lia, Leopoldo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Il referendum costituzionale si avvicin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 Muli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, 2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otà, Stefano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La bussola moderna della nostra Costituzio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Repubb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 agosto 2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7</w:t>
            </w:r>
          </w:p>
        </w:tc>
      </w:tr>
    </w:tbl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tocopie da saggi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569"/>
        <w:gridCol w:w="5554"/>
        <w:gridCol w:w="9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ara, Giovann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ostituzione e libertà: il contributo liberal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ostituzione. Percorsi di memoria al futuro”, Edizioni Nuova Cultura, Rovigo, 1995, pp. 39-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tti, Nilde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Costituzione e giustizia: il contributo marxist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ostituzione. Percorsi di memoria al futuro”, Edizioni Nuova Cultura, Rovigo, 1995, pp. 53-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nselmi, Tina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Costituzione e persona: il contributo cattolico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ostituzione. Percorsi di memoria al futuro”, Edizioni Nuova Cultura, Rovigo, 1995, pp. 61-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a, Vittorio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L’esperienza della  Costituente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Questo Novecento, Einaudi,Torino, pp. 210-21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6</w:t>
            </w:r>
          </w:p>
        </w:tc>
      </w:tr>
    </w:tbl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right="-26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i saggi che seguono viene indicata nell’ultima colonna la reperibilità ( per quelli che non sono disponibili presso la Fondazione Serughetti La Porta è segnalata la biblioteca più vicina del sistema urbano o provinciale).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aggi</w:t>
      </w:r>
    </w:p>
    <w:p>
      <w:pPr>
        <w:pStyle w:val="Normal"/>
        <w:ind w:right="-262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74"/>
        <w:gridCol w:w="3834"/>
        <w:gridCol w:w="920"/>
        <w:gridCol w:w="188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oppola, Piero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Gli anni della Costituente fra politica e stor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Mulino, Bolog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REC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obbio,  Norberto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guaglianza e libert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inaudi, Tori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ssetti, Giuseppe 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 valori della Costituzio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zioni S. Lorenzo, Mila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mbeni, P.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Costituente. Un problema storico-politico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Mulino, Bologn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aponnetto, Pizzolato, Onida, Mattioni, Balboni, </w:t>
            </w:r>
          </w:p>
          <w:p>
            <w:pPr>
              <w:pStyle w:val="Normal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La Costituzione non è un lusso. Principi da custodire, istituti da riform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 quaderni della Porta/66,  pp. 35 -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zorusso, A.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Costituzione. I valori da conservare, le regole da cambiar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naudi, Torino,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nestri,  Ziruolo  (a cura di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Orizzonte Costituzione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eller industrie grafiche, Alessandria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ppi Modona, G.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tato della Costituzion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Saggiatore, Mila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raboschi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oppola, Piero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Costituzione contes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inaudi, Tori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rembate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aravaggio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eli, E.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riforma mancata. Tradizione e innovazione nella Costituzione italia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Mulino, Bolog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almine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riate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gno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mbrosini,  Giangiulio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Costituzione spiegata a mia figl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inaudi tascabili, Tori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occaleone, Albino,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almine ecc.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ssanini, F.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stituzione, una riforma sbagliat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igli, Firenz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min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ndazione Lelio e Lisli Basso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ull’attualità della Costituzione. Quindici domande ai costituen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ifestolibri, Ro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ampi, C.A, Pesole, D.( a cura di),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zionario della democrazia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Pao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bino,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reviglio,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an Pellegrino ecc.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allo, D. e Ippolito, F.  (a cura di)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Salviamo la Costituzio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mienti, Milano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Porta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agrebelsky, Gustavo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Imparare la democrazia</w:t>
            </w:r>
            <w:r>
              <w:rPr>
                <w:rFonts w:cs="Verdana" w:ascii="Verdana" w:hAnsi="Verdana"/>
                <w:sz w:val="22"/>
                <w:szCs w:val="22"/>
              </w:rPr>
              <w:t>,  (vedi in particolare i “contenuti minimi”, pp. 25-44 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biblioteca di Repubblica, Ro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raboschi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A.VV.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er una sana democraz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stituzionale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p. 25-42 (v. in particolare intervento Onida, e anche di  E. Balboni, V. Grevi , G. Pastori, F.Pizzolato, A. Pizzorusso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tà aper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asnigo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AVV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La Costituzione. Il libro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 xml:space="preserve">di tutti i cittadini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vedi in particolare G. Formigoni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Costituente e Costituzione nell’Italia post bellica, pp. 18-22   e P. Calamandrei, Discorso agli studenti milanesi, pp.86-88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CLI Bergamo - CISL Bergamo,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2006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B. Pezzini - S. Troilo (a cura di)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La Costituzione riscritt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Giuffré, Milano,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Mantegazza, Raffaele 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Sana e robusta Costituzione. Percorsi educativi nella Costituzione italia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La Meridiana, Molfett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iraboschi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artori, Giovanni 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Mala Costituzione e altri malann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Laterza, Bari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Porta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La Costituzione della Repubblica italiana, le radici, il cammino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(Atti del convegno e ciclo di lezioni,  Bergamo, ottobre-dicembre 2005)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Studi e ricerche di storia contemporanea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, Rassegna dell’Isrec di Bergamo, n.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Porta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SREC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nida, Valerio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La Costituzio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l Mulino, Bologna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Porta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Pavone, Claudio </w:t>
            </w:r>
          </w:p>
          <w:p>
            <w:pPr>
              <w:pStyle w:val="Corpodeltesto21"/>
              <w:ind w:right="-262" w:hanging="0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Prima lezione di storia contemporanea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, (vedi in particolare l’ultimo capitolo “Ottocento e Novecento: un itinerario”, pp.170 -22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aterza, Bar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j </w:t>
            </w:r>
          </w:p>
          <w:p>
            <w:pPr>
              <w:pStyle w:val="Normal"/>
              <w:snapToGrid w:val="false"/>
              <w:ind w:right="-26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REC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ind w:left="0" w:right="-262" w:hanging="0"/>
    </w:pPr>
    <w:rPr>
      <w:color w:val="000000"/>
    </w:rPr>
  </w:style>
  <w:style w:type="paragraph" w:styleId="Testodelblocco1">
    <w:name w:val="Testo del blocco1"/>
    <w:basedOn w:val="Normal"/>
    <w:qFormat/>
    <w:pPr>
      <w:ind w:left="-720" w:right="-802" w:hanging="0"/>
      <w:jc w:val="both"/>
    </w:pPr>
    <w:rPr>
      <w:i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39:00Z</dcterms:created>
  <dc:creator>gabbriella</dc:creator>
  <dc:description/>
  <cp:keywords/>
  <dc:language>en-US</dc:language>
  <cp:lastModifiedBy>Rocco</cp:lastModifiedBy>
  <cp:lastPrinted>2007-11-17T17:33:00Z</cp:lastPrinted>
  <dcterms:modified xsi:type="dcterms:W3CDTF">2008-09-17T17:04:00Z</dcterms:modified>
  <cp:revision>3</cp:revision>
  <dc:subject/>
  <dc:title>ARTICOLI DA LIBRI E RIVISTE DISPONIBILI PER LA CONSULTAZIONE  SUL TEMA DELLA COSTITUZIONE E DELLA RIFORMA COSTITUZIONALE</dc:title>
</cp:coreProperties>
</file>