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Strumenti</w:t>
      </w:r>
      <w:r>
        <w:rPr>
          <w:rFonts w:eastAsia="Verdana-Bold" w:cs="Verdana-Bold" w:ascii="Verdana-Bold" w:hAnsi="Verdana-Bold"/>
          <w:b/>
          <w:bCs/>
          <w:color w:val="000000"/>
          <w:sz w:val="18"/>
          <w:szCs w:val="18"/>
        </w:rPr>
        <w:t xml:space="preserve">Cres </w:t>
      </w:r>
      <w:r>
        <w:rPr>
          <w:rFonts w:eastAsia="AdobePiStd" w:cs="AdobePiStd" w:ascii="AdobePiStd" w:hAnsi="AdobePiStd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Settembre 2004                                                            n. 37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A6A6A6"/>
          <w:sz w:val="8"/>
          <w:szCs w:val="8"/>
        </w:rPr>
      </w:pPr>
      <w:r>
        <w:rPr>
          <w:rFonts w:eastAsia="Arial" w:cs="Arial" w:ascii="Arial" w:hAnsi="Arial"/>
          <w:color w:val="A6A6A6"/>
          <w:sz w:val="8"/>
          <w:szCs w:val="8"/>
        </w:rPr>
        <w:t>a a a a a a a a a a a a a a a a a a a a a a a a a a a a a a a a a a a a a a a a a a a a a a a a a a a a n. 37n. 37a a a a a a a a a a a a a a a a a a a a a a a a a a a a a a a a a a a a a a 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BritannicBold" w:cs="Britannic Bold" w:ascii="Britannic Bold" w:hAnsi="Britannic Bold"/>
          <w:b/>
          <w:bCs/>
          <w:color w:val="000000"/>
          <w:sz w:val="44"/>
          <w:szCs w:val="44"/>
        </w:rPr>
        <w:t xml:space="preserve">Cittadini under 18 </w:t>
      </w:r>
      <w:r>
        <w:rPr>
          <w:rFonts w:eastAsia="BritannicBold" w:cs="Britannic Bold" w:ascii="Britannic Bold" w:hAnsi="Britannic Bold"/>
          <w:b/>
          <w:bCs/>
          <w:color w:val="000000"/>
          <w:sz w:val="80"/>
          <w:szCs w:val="80"/>
        </w:rPr>
        <w:t xml:space="preserve"> </w:t>
      </w:r>
      <w:r>
        <w:rPr>
          <w:rFonts w:eastAsia="BritannicT-Ligh" w:cs="Britannic Bold" w:ascii="Britannic Bold" w:hAnsi="Britannic Bold"/>
          <w:b/>
          <w:bCs/>
          <w:color w:val="000000"/>
          <w:sz w:val="24"/>
          <w:szCs w:val="24"/>
        </w:rPr>
        <w:t xml:space="preserve">di Daniela Invernizzi     </w:t>
      </w:r>
      <w:r>
        <w:rPr>
          <w:rFonts w:eastAsia="BritannicT-Ligh" w:cs="Britannic Bold" w:ascii="Britannic Bold" w:hAnsi="Britannic Bold"/>
          <w:color w:val="000000"/>
          <w:sz w:val="24"/>
          <w:szCs w:val="24"/>
        </w:rPr>
        <w:t>E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ritannic Bold" w:hAnsi="Britannic Bold" w:eastAsia="BritannicT-Ligh" w:cs="Britannic Bold"/>
          <w:color w:val="000000"/>
          <w:sz w:val="48"/>
          <w:szCs w:val="48"/>
        </w:rPr>
      </w:pPr>
      <w:r>
        <w:rPr>
          <w:rFonts w:eastAsia="BritannicT-Ligh" w:cs="Britannic Bold" w:ascii="Britannic Bold" w:hAnsi="Britannic Bold"/>
          <w:color w:val="000000"/>
          <w:sz w:val="48"/>
          <w:szCs w:val="48"/>
        </w:rPr>
        <w:t>I diritti dell’infanzia e dell’adolesc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ritannic Bold" w:hAnsi="Britannic Bold" w:eastAsia="BritannicBold" w:cs="Britannic Bold"/>
          <w:b/>
          <w:b/>
          <w:bCs/>
          <w:color w:val="000000"/>
          <w:sz w:val="32"/>
          <w:szCs w:val="32"/>
        </w:rPr>
      </w:pPr>
      <w:r>
        <w:rPr>
          <w:rFonts w:eastAsia="BritannicBold" w:cs="Britannic Bold" w:ascii="Britannic Bold" w:hAnsi="Britannic Bold"/>
          <w:b/>
          <w:bCs/>
          <w:color w:val="000000"/>
          <w:sz w:val="32"/>
          <w:szCs w:val="32"/>
        </w:rPr>
        <w:t>a cura di Giuliana Forna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a Dichiarazione di Ginevra del 1924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chiarazione Universale del Diritto dell’Uo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l 1948 e Dichiarazione sui Dirit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l Bambino del 1959, riconoscon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ritti soggettivi dei bambini/e e dei ragazzi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, ma in termini esclusivament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rotezione e di assistenza. Tuttavia 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1989 l’Assemblea Generale delle Naz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nite approva la Convenzione Internazio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ui Diritti dell’Infanzia e dell’Adolesc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(CRC), che viene ratificata da 1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tati (tra i quali non configurano né g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SA né la Somalia). Di fronte a q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uova convenzione, è legittimo chieder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quale significato può avere una legge internazio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dicata espressamente all’infanz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 all’adolescenz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’ attorno a questa domanda che si artic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l nuovo libro di Daniela Invernizz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>“</w:t>
      </w:r>
      <w:r>
        <w:rPr>
          <w:rFonts w:eastAsia="Georgia-Italic" w:cs="Georgia-Italic" w:ascii="Georgia-Italic" w:hAnsi="Georgia-Italic"/>
          <w:i/>
          <w:iCs/>
          <w:color w:val="000000"/>
          <w:sz w:val="24"/>
          <w:szCs w:val="24"/>
        </w:rPr>
        <w:t>Cittadini Under 18</w:t>
      </w:r>
      <w:r>
        <w:rPr>
          <w:rFonts w:eastAsia="Georgia" w:cs="Georgia" w:ascii="Georgia" w:hAnsi="Georgia"/>
          <w:color w:val="000000"/>
          <w:sz w:val="24"/>
          <w:szCs w:val="24"/>
        </w:rPr>
        <w:t>” (ed. Emi, Bolog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2004). Il libro esprime una prima rifless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hiarendo che la CRC non intro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uovi diritti, anzi, con essa si raffor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’idea di un pensiero forte, presente ne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recedenti dichiarazioni, che pone al cent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 tutto la persona umana. La specific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ata all’infanzia e all’adolesc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è vista come supplemento di garanz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reso necessario in ragione della condi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sistenziale, particolarmente vulnerabi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i bambini/e e dei ragazzi/e. E’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quindi, approfondita la nuova chiav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ettura che la CRC dà a tale vulnerabilit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i va oltre alla protezione e all’assiste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tout court dei bambini/e e dei ragazzi/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a parte degli adulti, per adottare una vis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radicalmente nuova che riconos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 attribuisce agli Under 18 una cittadinan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ttiva, perché soggetti capaci sia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migliorare la propria vita che quella d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omunità in cui vivono. In questa linea, 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ibro offre diversi strumenti perché t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visione diventi una pratica culturale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quotidia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el suo insieme, il testo costituisc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teressante spunto di riflessione per og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ettore, ma in particolar modo, esso si rivol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gli gli insegnanti, in quanto la scu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è vista come luogo privilegiato sia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a promozione della CRC che per la realizz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 esperienze partecipative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tale idea è dedicato un intero capitol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ove vengono date agli insegnanti informaz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generali per utilizzare la CR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n solo per l’educazione dei diritti uman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ma come strumento di lavoro t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ourt. Il libro è, infatti, un manuale teorico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ratico, che accompagna il lettore lunpromo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llo sviluppo umano e d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ritti uma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 linea con l’approccio della CRC, il lib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n intende assumere qui una posi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 denuncia, ma propone strum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er la promozione di uno sviluppo uma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ando una risposta olistica e pedagog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i bisogni di crescita e di svilup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gli Under 18. Per proporre delle preme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l lettore, il primo capitolo è dedic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teramente alla CRC e si articol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na prima parte contenente informaz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 base sui diritti umani, indispensab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er affrontare e analizzare i contenu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l documento, ripreso nella seconda pa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e viene sottolineata la dimens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rettamente pedagogica e programmat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he orienta tutti gli attori soci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 realizzarne i principi enunciati seco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n approccio partecipativo, che signific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scolto, dialogo, coinvolgimento deg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nder 18. In questa parte vengono an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ffrontati diversi punti critici della conven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 di particolare interesse 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roblematizzazione del concetto di universalis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i diritti umani, che riprende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versi autori, trova una solu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lla visione eurocentrica dei diritti um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el dialogo interculturale: una metodolo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alogica per co-costruire i princi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fondamentali condivisi e compatib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on altre strutture e 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a tematica centrale della Partecip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è illustrata nel secondo capitolo, 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quale si susseguono, in un gioco di alternanz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spetti nozionistici ed esperien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oncrete. Già nell’apertura, come esemplificazi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aniela Invenizzi lascia cam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ibero alla voce di alcuni ragazzi/e de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cuole superiori, dimostrando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’ascolto è la prima metodologia per intraprend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na progettazione partecipa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Ma cosa si intende per progett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artecipativa? Il resto del libro cer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 dissipare ogni dubbio e prepar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operativamente il lettore. E’ import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apire che la progettazione partecip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ve configurarsi come un processo, 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alato dall’alto, ma che, con l’ausili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pecifiche metodologie, si evolve in conte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 condivisione di tutti gli attori social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 particolare gli Under 18. In ques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enso, la partecipazione divent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dicatore di qualità e delle utili scale s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egnalate: la Scala della Partecipazio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Hart e i Processi partecipativi di Lans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l lettore non può certo lamentarsi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ssere lasciato a digiuno di strumenti, c’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n ricco laboratorio di esperienze local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ternazionali, e anche di strumenti ut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n solo per la progettazione, ma an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er semplici attività didattiche, come 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metaplan, il brainstoriming e l’icebre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ella parte finale del testo, invece, s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raccolti tutti i documenti internazion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utili per il lavoro e alcune riflessioni rispe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ll’attuale Riforma della Scu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correndo gli itinerari proposti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uspica che il lettore possa sentirsi incoraggi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 mettersi in gioco passando all’azi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perimentandosi nella realizz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i progetti o di attività concre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entrate sul protagonismo delle nu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generazio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go un percorso nel quale apprende pr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e basi concettuali, per poter lavorare su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RC e sulla sua attuazione, e poi conos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trumenti ed esperienze di processi partecipativ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ia a livello locale che glob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’introduzione è costruita per offri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ome partenza, un punto d’osserv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’insieme, che affronta la condizione dell’infanz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 dell’adolescenza nel mond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n quanto è ritenuto importante far prend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onsapevolezza della forte connessi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he esiste tra la condizione glob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 quella locale. I dati ripresi dai rappor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ll’Unicef e della Banca Mondiale s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loquenti e fanno emergere uno scenar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lanetario, dove sono sempre più accentua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gli squilibri Nord/Sud del mond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come conseguenza di uno sviluppo centr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u una globlalizzazione esclusivam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conomica. Ciò comporta l’espander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 macchia d’olio di situazioni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emergenza che si ripercuotono sulla tute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i diritti umani, in particolar mo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er i soggetti più deboli: si parla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analfabettismo, del diffondersi di malat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er mancanza di vacini facilmente reperibil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della condizione dei minori rifugia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o senza dimora, delle vittime de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sfruttamento infantile, dell’esecuzio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minorenni, del traffico di organi ecc.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fronte a questo scenario catastrofico, 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lecito proporre un nuovo concetto di svilupp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n più secondo parametri esclusivam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economici, ma attraverso la </w:t>
      </w:r>
      <w:r>
        <w:rPr>
          <w:rFonts w:eastAsia="Georgia" w:cs="Georgia" w:ascii="Georgia" w:hAnsi="Georgia"/>
          <w:sz w:val="24"/>
          <w:szCs w:val="24"/>
        </w:rPr>
        <w:t>lunpromo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ello sviluppo umano e d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ritti uma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n linea con l’approccio della CRC, il lib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non intende assumere qui una posi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 denuncia, ma propone strum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per la promozione di uno sviluppo uma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ando una risposta olistica e pedagog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i bisogni di crescita e di svilup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egli Under 18. Per proporre delle preme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l lettore, il primo capitolo è dedic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nteramente alla CRC e si articol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una prima parte contenente informaz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 base sui diritti umani, indispensab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per affrontare e analizzare i contenu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el documento, ripreso nella seconda pa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Ne viene sottolineata la dimens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prettamente pedagogica e programmat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che orienta tutti gli attori soci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 realizzarne i principi enunciati seco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un approccio partecipativo, che signific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scolto, dialogo, coinvolgimento deg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Under 18. In questa parte vengono an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ffrontati diversi punti critici della conven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e di particolare interesse è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problematizzazione del concetto di universalis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ei diritti umani, che riprende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versi autori, trova una solu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lla visione eurocentrica dei diritti uma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nel dialogo interculturale: una metodolog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alogica per co-costruire i princip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fondamentali condivisi e compatib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con altre strutture e 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La tematica centrale della Partecip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è illustrata nel secondo capitolo, n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quale si susseguono, in un gioco di alternanz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spetti nozionistici ed esperien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concrete. Già nell’apertura, come esemplificazi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aniela Invenizzi lascia cam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libero alla voce di alcuni ragazzi/e de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cuole superiori, dimostrando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l’ascolto è la prima metodologia per intraprend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una progettazione partecipati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Ma cosa si intende per progett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partecipativa? Il resto del libro cer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 dissipare ogni dubbio e prepar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operativamente il lettore. E’ import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capire che la progettazione partecip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eve configurarsi come un processo, 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calato dall’alto, ma che, con l’ausili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pecifiche metodologie, si evolve in conte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 condivisione di tutti gli attori social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n particolare gli Under 18. In ques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enso, la partecipazione diventa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ndicatore di qualità e delle utili scale s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egnalate: la Scala della Partecipazione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Hart e i Processi partecipativi di Lans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l lettore non può certo lamentarsi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essere lasciato a digiuno di strumenti, c’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un ricco laboratorio di esperienze local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nternazionali, e anche di strumenti uti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non solo per la progettazione, ma an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per semplici attività didattiche, come 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metaplan, il brainstoriming e l’icebre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Nella parte finale del testo, invece, s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raccolti tutti i documenti internazion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utili per il lavoro e alcune riflessioni rispe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ll’attuale Riforma della Scu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correndo gli itinerari proposti, 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uspica che il lettore possa sentirsi incoraggi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a mettersi in gioco passando all’azio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perimentandosi nella realizz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di progetti o di attività concre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centrate sul protagonismo delle nu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generazion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Georgia" w:hAnsi="Georgia" w:eastAsia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>123456789012345678901234567890121234567890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Verdana-Bold">
    <w:charset w:val="00"/>
    <w:family w:val="auto"/>
    <w:pitch w:val="default"/>
  </w:font>
  <w:font w:name="AdobePiStd">
    <w:charset w:val="00"/>
    <w:family w:val="auto"/>
    <w:pitch w:val="default"/>
  </w:font>
  <w:font w:name="Arial">
    <w:charset w:val="00"/>
    <w:family w:val="swiss"/>
    <w:pitch w:val="default"/>
  </w:font>
  <w:font w:name="Britannic Bold">
    <w:charset w:val="80"/>
    <w:family w:val="swiss"/>
    <w:pitch w:val="variable"/>
  </w:font>
  <w:font w:name="Georgia">
    <w:charset w:val="00"/>
    <w:family w:val="roman"/>
    <w:pitch w:val="default"/>
  </w:font>
  <w:font w:name="Georgia-Itali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21:12Z</dcterms:created>
  <dc:creator/>
  <dc:description/>
  <dc:language>en-US</dc:language>
  <cp:lastModifiedBy/>
  <cp:revision>0</cp:revision>
  <dc:subject/>
  <dc:title/>
</cp:coreProperties>
</file>