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Monotype Corsiva"/>
          <w:i/>
          <w:i/>
          <w:iCs/>
          <w:color w:val="000000"/>
          <w:sz w:val="29"/>
          <w:szCs w:val="29"/>
        </w:rPr>
      </w:pPr>
      <w:r>
        <w:rPr>
          <w:rFonts w:cs="Monotype Corsiva" w:ascii="Monotype Corsiva" w:hAnsi="Monotype Corsiva"/>
          <w:i/>
          <w:iCs/>
          <w:color w:val="000000"/>
          <w:sz w:val="29"/>
          <w:szCs w:val="29"/>
        </w:rPr>
        <w:t>Ministero della Pubblica Istru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fficio Scolastico Regionale per la Lombardia – Direzione Genera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fficio Scolastico Provinciale di Bergam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ea D - Ufficio per le attività studentesche e la partecipazione dei genitori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rot. 844/c27/1 Bergamo, 1 ottobre 2007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lla c.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Bookman Old Style" w:ascii="Bookman Old Style" w:hAnsi="Bookman Old Style"/>
          <w:color w:val="000000"/>
          <w:sz w:val="23"/>
          <w:szCs w:val="23"/>
        </w:rPr>
        <w:t>Dirigenti Scolastici Istituti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uperiori di città e provinc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Bookman Old Style" w:ascii="Bookman Old Style" w:hAnsi="Bookman Old Style"/>
          <w:color w:val="000000"/>
          <w:sz w:val="23"/>
          <w:szCs w:val="23"/>
        </w:rPr>
        <w:t>Docenti referenti alla legalità 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lla cittadinan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Bookman Old Style" w:ascii="Bookman Old Style" w:hAnsi="Bookman Old Style"/>
          <w:color w:val="000000"/>
          <w:sz w:val="23"/>
          <w:szCs w:val="23"/>
        </w:rPr>
        <w:t>Docenti di Storia e di Dirit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Bookman Old Style" w:ascii="Bookman Old Style" w:hAnsi="Bookman Old Style"/>
          <w:color w:val="000000"/>
          <w:sz w:val="23"/>
          <w:szCs w:val="23"/>
        </w:rPr>
        <w:t>Rappresentanti Consulta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rovinciale Studentes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Bookman Old Style" w:ascii="Bookman Old Style" w:hAnsi="Bookman Old Style"/>
          <w:color w:val="000000"/>
          <w:sz w:val="23"/>
          <w:szCs w:val="23"/>
        </w:rPr>
        <w:t>Rappresentanti Studenti i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onsiglio di istitu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Bookman Old Style" w:ascii="Bookman Old Style" w:hAnsi="Bookman Old Style"/>
          <w:color w:val="000000"/>
          <w:sz w:val="23"/>
          <w:szCs w:val="23"/>
        </w:rPr>
        <w:t>Associazioni dei genitori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Oggetto: corsi di conoscenza e formazione sulla Costituzione Italian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lleghiamo la proposta di attività di formazione e informazione sulle tematiche legate alla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ostituzione Italian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L’Ufficio Scolastico Provinciale di Bergamo, in collaborazione con la Consulta Provincial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tudentesca e altre istituzioni ed organizzazioni del territorio sta progettando alcun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niziative per contribuire in modo adeguato alle celebrazioni della prossima primavera per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 60 anni della Costituzione Italiana: data l’importanza, l’attualità e il profondo significat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dell’argomento trattato, auspico che in più scuole sia possibile svolgere attività di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pprofondimento e confronto sul tem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ordiali saluti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 Dirigent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f. Luigi Roffia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esponsabile del procedimento: </w:t>
      </w:r>
      <w:r>
        <w:rPr>
          <w:rFonts w:cs="Bookman Old Style" w:ascii="Bookman Old Style" w:hAnsi="Bookman Old Style"/>
          <w:color w:val="000000"/>
          <w:sz w:val="18"/>
          <w:szCs w:val="18"/>
        </w:rPr>
        <w:t>Prof. Giorgio Lanzi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Tel. 035 258973/Fax 4329577 - </w:t>
      </w:r>
      <w:r>
        <w:rPr>
          <w:rFonts w:cs="Bookman Old Style" w:ascii="Bookman Old Style" w:hAnsi="Bookman Old Style"/>
          <w:color w:val="0000FF"/>
          <w:sz w:val="18"/>
          <w:szCs w:val="18"/>
          <w:lang w:val="en-GB"/>
        </w:rPr>
        <w:t xml:space="preserve">www.consultastudenti.bg.it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- email: lanzi@consultastudenti.bg.it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Ufficio Scolastico Provinciale di Bergam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a Pradello,12 – 24121 Bergamo - tel. +39 035.284111 - fax. +39 035.242974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RL: http://www.bergamo.istruzione.lombardia.it - E-mail: </w:t>
      </w:r>
      <w:r>
        <w:rPr>
          <w:rFonts w:cs="Bookman Old Style" w:ascii="Bookman Old Style" w:hAnsi="Bookman Old Style"/>
          <w:color w:val="0000FF"/>
          <w:sz w:val="18"/>
          <w:szCs w:val="18"/>
        </w:rPr>
        <w:t>csa.bg@istruzione.it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44"/>
          <w:szCs w:val="44"/>
        </w:rPr>
      </w:pPr>
      <w:r>
        <w:rPr>
          <w:rFonts w:cs="Verdana" w:ascii="Verdana" w:hAnsi="Verdana"/>
          <w:i/>
          <w:iCs/>
          <w:color w:val="000000"/>
          <w:sz w:val="44"/>
          <w:szCs w:val="44"/>
        </w:rPr>
        <w:t>Conoscere (ed educare a) la Costit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Proposta di corsi di educazione alla Costit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mitato bergamasco per la difesa della Costituzione è composto da insegnanti universita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cuola superiore, cittadini e formazioni sociali (attualmente vi si impegnano ACLI, ANP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CI, AUSER, CGIL, CISL, Giuristi Democratici, Istituto bergamasco per la stori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stenza e dell’eta’ contemporanea, Fondazione Serughetti-La Porta, Libera, UIL)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dono promuovere una cultura della Costituzione nel nostro territorio, mostrando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si storica, i valori ispiratori e le scelte di fo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vinzione che sorregge questo impegno è che la Costituzione possa e debba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ora una preziosa guida per affrontare la complessità della vita sociale contemporan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pproccio proposto è di tipo culturale, volutamente al di fuori di ogni contiguità partit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rio perché la Costituzione è la traduzione in norme dei valori che danno continuità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ria ed all’identità di una comunità e non è disponibile per operazioni di potere di c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posta che segue, promossa congiuntamente dal Comitato per la difesa della Costit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all’USP Bergamo, si rivolge come destinatario assolutamente privilegiato alle scuole,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cuole sono il luogo della continua formazione e trasformazione della coscienza civica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i di conviv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ducazione alla Costituzione rivolta ai giovani mira a far loro cogliere il legame tr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zioni e a far percepire che libertà, eguaglianza e democrazia sono conquiste storich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 mantenimento non è scontato ma esige l’impegno e la responsabilità di ogni persona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gene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a logica, il Comitato per la difesa della Costituzione propone in collaborazione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 provinciale Studentesca di Bergamo una serie di incontri rivolti agli istit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ruzione secondaria superiore aventi per oggetto le tematiche della Costituzione e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i 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ifondare una cultura della Costituzione, sia con riferimento alla Carta italiana, sia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ardo più ampio all’idea stessa di “costituzione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radicare la Costituzione nella nostra realtà sociale, mostrandone la profonda attual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ttivare un coinvolgimento di gruppi di giovani da avviare a proposte culturali più esig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* *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 generali per i percorsi pro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ercorsi sono preferibilmente rivolti a gruppi ristretti (una singola classe o poche classi)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vorire forme di interazione. Le classi destinatarie sono preferibilmente le IV e V delle scu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singole scuole ospitanti è richiesto di mettere a disposizione spazi (aule singole o spaz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i), eventualmente la strumentazione per materiale video, ma soprattutto la partecip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docenti ad una (almeno minima) fase di co-progettazione dell’intervento, in mod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calare” il più possibile il percorso alle esigenze della classe cui è propo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ttività può essere proposta anche in orario pomeridiano sottoforma di approfondi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oduli possono essere svolti sia interamente avvalendosi di competenze interne al Comi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rgamasco, sia con un’interazione tra il Comitato ed i docenti delle scuole superiori (IV e 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), soprattutto di diritto o di storia e filosof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primo caso il Comitato svolgerebbe interamente il ciclo di incontri in cui il percors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tturato. Nel secondo caso, praticabile soprattutto per il percorso storico o anche per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ridico, l’intervento del Comitato si potrebbe svolgere a mezzo di “inserti” nella norm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zione scolas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i docenti delle scuole ospitanti arrivino a svolgere nelle loro lezioni i passaggi storici (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incipi giuridici) indicati, può essere previsto il singolo intervento esterno del membr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tato per approfondire questioni più specificamente legate alla Costituzione itali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ulture politiche, scelte fondamentali, attuazione, riforme, …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o modo, anziché un corso strutturato, l’intervento del Comitato può consistere in u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zione di supporto, integrata però nella programmazione dei doc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rse umane a disposizione del progett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>docenti ed esperti di Costituzione (anche sotto il profilo storico o filosofico) attiv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tat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>docenti di scuola superior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>testimoni della Resistenza (Associazione partigiani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>esperti dell’Istituto bergamasco di storia della Resistenza e dell’età contemporane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>esperti dell’Ufficio Scolastico Provinciale di Bergam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 possibile, ulteriore sbocco dell’attività è l’organizzazione di un evento pubblico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 Provinciale Studentesca e le scuole incontrate, evento previsto nell’ambit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brazioni istituzionali del prossimo 2 giugno 200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nformazioni, contatti, richieste di organizzazione di attività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 xml:space="preserve">Prof.ssa Barbara Pezzini, </w:t>
      </w:r>
      <w:r>
        <w:rPr>
          <w:rFonts w:cs="Verdana" w:ascii="Verdana" w:hAnsi="Verdana"/>
          <w:color w:val="0000FF"/>
          <w:sz w:val="20"/>
          <w:szCs w:val="20"/>
        </w:rPr>
        <w:t>barbara.pezzini@unibg.it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 xml:space="preserve">Prof. Filippo Pizzolato, </w:t>
      </w:r>
      <w:r>
        <w:rPr>
          <w:rFonts w:cs="Verdana" w:ascii="Verdana" w:hAnsi="Verdana"/>
          <w:color w:val="0000FF"/>
          <w:sz w:val="20"/>
          <w:szCs w:val="20"/>
        </w:rPr>
        <w:t>Filippo.pizzolato@libero.it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 xml:space="preserve">Prof. Gian Gabriele Vertova, </w:t>
      </w:r>
      <w:r>
        <w:rPr>
          <w:rFonts w:cs="Verdana" w:ascii="Verdana" w:hAnsi="Verdana"/>
          <w:color w:val="0000FF"/>
          <w:sz w:val="20"/>
          <w:szCs w:val="20"/>
        </w:rPr>
        <w:t>gianvertova@hotmail.com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20"/>
          <w:szCs w:val="20"/>
        </w:rPr>
        <w:t>Consulta Provinciale Studentesca Bergamo, tel. 035/258973 - fax 035/4329577 e- mail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roffia@bergamo.istruzione.lombardia.it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Conoscere (ed educare a) la Costit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ercorsi prop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Percorso bas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“</w:t>
      </w:r>
      <w:r>
        <w:rPr>
          <w:rFonts w:cs="Verdana" w:ascii="Verdana" w:hAnsi="Verdana"/>
          <w:color w:val="000000"/>
          <w:sz w:val="29"/>
          <w:szCs w:val="29"/>
        </w:rPr>
        <w:t>La Costituzione italiana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rcorso si propone di far comprendere le scelte che caratterizzano la Costituzione itali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mpostazione è di taglio prevalentemente costituzionalistico, anche se l’attenzione sarà po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 significato culturale delle categorie giuridiche e non sul dettaglio tecn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rcorso può essere iniziato con un richiamo alla “memoria” della fonda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tuzione, anche per favorire un’incarnazione della stessa nella storia e nell’identità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olo. Esso presenta il vantaggio di potersi appoggiare su competenze presenti nel Comi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rgamas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rticolazione degli incontri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gni incontro richiede 2 unità orarie</w:t>
      </w:r>
      <w:r>
        <w:rPr>
          <w:rFonts w:cs="Verdana" w:ascii="Verdana" w:hAnsi="Verdana"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alla Resistenza alla Costituzione: le radici storiche della Costituzione italiana. (Modu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lgibile con testimonianze dirette; competenze in gioco: uno storico e/o un “testimone”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 principi fondamentali della Costituzione itali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iritti e doveri dei cittad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a forma di governo e le garanzie costitu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Una Costituzione “vecchia”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oduli 1 e 2 sono raggruppabili, così come i moduli 3 e 4 (mostrando le connessioni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e seconda parte della Costituzione): il percorso può dunque svolgersi in 5 tapp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tato in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Percorso politolog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“</w:t>
      </w:r>
      <w:r>
        <w:rPr>
          <w:rFonts w:cs="Verdana" w:ascii="Verdana" w:hAnsi="Verdana"/>
          <w:color w:val="000000"/>
          <w:sz w:val="29"/>
          <w:szCs w:val="29"/>
        </w:rPr>
        <w:t>Il concetto ed il futuro della Costituzione italiana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o percorso, più eclettico del precedente, muove da una prospettiva più ampia e mir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struire le categorie fondamentali del costituzionalismo e interseca saperi storici, politolog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osofici. L’obiettivo è quello di rifondare il “senso” dell’idea di Costituzione e con ques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ìpi (come ad esempio la separazione dei poteri) che paiono evaporati nella cosc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ca. In questo percorso, l’obiettivo è anche quello di collocare le vicende costitu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aliane in un contesto più ampio, sovranazio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rticolazione degli incontri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gni incontro richiede 2 unità orarie</w:t>
      </w:r>
      <w:r>
        <w:rPr>
          <w:rFonts w:cs="Verdana" w:ascii="Verdana" w:hAnsi="Verdana"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a nascita delle Costituzioni: precedenti, model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a Costituzione italiana nella storia del costituzionalis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rasformazioni sociali e prospettive delle Costitu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Dalla Costituzione italiana alla Costituzione europe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Percorso stor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“</w:t>
      </w:r>
      <w:r>
        <w:rPr>
          <w:rFonts w:cs="Verdana" w:ascii="Verdana" w:hAnsi="Verdana"/>
          <w:color w:val="000000"/>
          <w:sz w:val="29"/>
          <w:szCs w:val="29"/>
        </w:rPr>
        <w:t>Dallo Statuto alla Costituzione italiana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un percorso eminentemente storico, volto a ricostruire l’intreccio tra la storia di un popol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finizione della sua Costituzione. È il percorso più vicino alla normale program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olas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azione degli incont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o Statuto alber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Il Fascismo e la Resis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e culture politiche all’Assemblea costituente</w:t>
      </w:r>
    </w:p>
    <w:p>
      <w:pPr>
        <w:pStyle w:val="Normal"/>
        <w:autoSpaceDE w:val="false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Attuazione ed inattuazione della Costituzione</w:t>
      </w:r>
    </w:p>
    <w:p>
      <w:pPr>
        <w:pStyle w:val="Normal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57:00Z</dcterms:created>
  <dc:creator>gian</dc:creator>
  <dc:description/>
  <cp:keywords/>
  <dc:language>en-US</dc:language>
  <cp:lastModifiedBy>gian</cp:lastModifiedBy>
  <dcterms:modified xsi:type="dcterms:W3CDTF">2007-10-12T16:58:00Z</dcterms:modified>
  <cp:revision>1</cp:revision>
  <dc:subject/>
  <dc:title>Ministero della Pubblica Istruzione</dc:title>
</cp:coreProperties>
</file>