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36195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sz w:val="28"/>
        </w:rPr>
        <w:t xml:space="preserve">Ministero   della Pubblica Istruzione,   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Ufficio Scolastico Provinciale di Bergamo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AREA D. UFFICIO  SUPPORTO ALLA DIDATTICA-  FORMAZIONE E AGGIORN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Prot. 844/c27/2                                                                                   Bergamo, 10 ottobre</w:t>
      </w:r>
      <w:r>
        <w:rPr>
          <w:b w:val="false"/>
          <w:sz w:val="24"/>
          <w:szCs w:val="24"/>
        </w:rPr>
        <w:t xml:space="preserve">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</w:t>
      </w:r>
      <w:r>
        <w:rPr/>
        <w:t>Ai Dirigenti Scolastici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</w:t>
      </w:r>
      <w:r>
        <w:rPr>
          <w:b/>
        </w:rPr>
        <w:t>Ai Docenti di Storia , Diritto, Filosofia, Lettere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</w:t>
      </w:r>
      <w:r>
        <w:rPr/>
        <w:t>delle scuole di  ogni ordine e grado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</w:t>
      </w:r>
      <w:r>
        <w:rPr/>
        <w:t>Statali, paritarie e non statali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Loro Sedi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/>
        <w:t xml:space="preserve">OGGETTO: Proposta di formazione: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i/>
        </w:rPr>
        <w:t>Educazione alla cittadinanza e alla cultura costituzional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st’anno ricorre il 60° anniversario dell'approvazione della Costituzione repubblicana. Il </w:t>
      </w:r>
      <w:hyperlink r:id="rId3">
        <w:r>
          <w:rPr>
            <w:rStyle w:val="InternetLink"/>
            <w:color w:val="000000"/>
            <w:sz w:val="22"/>
            <w:szCs w:val="22"/>
          </w:rPr>
          <w:t>Ministero della Pubblica istruzione</w:t>
        </w:r>
      </w:hyperlink>
      <w:r>
        <w:rPr>
          <w:sz w:val="22"/>
          <w:szCs w:val="22"/>
        </w:rPr>
        <w:t xml:space="preserve"> sollecita iniziative e progetti didattico-formativi  sui temi connessi alla storia costituzionale italiana. </w:t>
      </w:r>
      <w:r>
        <w:rPr>
          <w:bCs/>
          <w:sz w:val="22"/>
          <w:szCs w:val="22"/>
        </w:rPr>
        <w:t xml:space="preserve">Siamo convinti che la Costituzione possa e debba essere una preziosa guida per affrontare la complessità della vita sociale contemporanea nel nostro Paese e che la sua conoscenza offra riferimenti fondamentali di ispirazione etica e di cultura politica  per educare alla convivenza e alla cittadinanza. Progetti e attività di </w:t>
      </w:r>
      <w:r>
        <w:rPr>
          <w:b/>
          <w:bCs/>
          <w:i/>
          <w:sz w:val="22"/>
          <w:szCs w:val="22"/>
        </w:rPr>
        <w:t>educazione alla cittadinanza e alla cultura costituzionale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sono diventare l’ambito interdisciplinare idoneo e coerente per un’azione educativa e didattica che sintetizzi, e concretizzi in una prospettiva unitaria, le diverse  proposte di </w:t>
      </w:r>
      <w:r>
        <w:rPr>
          <w:bCs/>
          <w:i/>
          <w:sz w:val="22"/>
          <w:szCs w:val="22"/>
        </w:rPr>
        <w:t xml:space="preserve">educazione civica </w:t>
      </w:r>
      <w:r>
        <w:rPr>
          <w:bCs/>
          <w:sz w:val="22"/>
          <w:szCs w:val="22"/>
        </w:rPr>
        <w:t>suggerite in questi ultimi decenni e riprese anche dalla Legge 53 del 2003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2"/>
        </w:rPr>
        <w:t>Per questo l’Ufficio Scolastico Provinciale di Bergamo propone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n corso di aggiornamento per insegnanti del primo ciclo e delle Scuole superiori, organizzato congiuntamente con il Comitato per la difesa della Costituzione*,  Proteo Fare Sapere, Flc Cgil,  IRSEF - IRFED LOMBARDIA, Cisl Scuo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n collaborazione con il Liceo Scientifico “Mascheroni” di Bergamo, che si rivolge ai docenti che nell’azione educativa e didattica quotidiana possono giocare un ruolo decisivo nella  formazione della coscienza civica: si tratta di individuare momenti propri all’interno del curriculum delle discipline letterarie,  storiche e giuridiche, ma  anche di costruire, come consigli di classe, spazi e tempi appositi programmaticamente definiti, con materiali di lavoro, iniziative sul territorio, verifiche. L’obiettivo è ambizioso: radicare nelle scuole una pratica competente in grado di far conoscere e capire la Costituzione Italiana. L’educazione alla Costituzione rivolta ai giovani e ai ragazzi mira a far loro cogliere il legame tra le generazioni e a far percepire che libertà, eguaglianza e democrazia sono conquiste storiche, la cui salvaguardia e piena realizzazione non sono scontate,  ma esigono l’impegno e la responsabilità di ogni persona e di ogni generazione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rso di aggiornamento che proponiamo agli insegnanti è  articolato in 4 momenti di assemblea plenaria e in successivi laboratori con proposte di materiali ed esperienze didattiche: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21 novembre</w:t>
      </w:r>
      <w:r>
        <w:rPr>
          <w:bCs/>
          <w:sz w:val="22"/>
          <w:szCs w:val="22"/>
        </w:rPr>
        <w:t xml:space="preserve">, mercoledì: prolusione del prof. Valerio Onida, già presidente della Corte Costituzionale, </w:t>
      </w:r>
      <w:r>
        <w:rPr>
          <w:sz w:val="22"/>
          <w:szCs w:val="22"/>
        </w:rPr>
        <w:t>docente di Diritto Costituzionale presso l'Università degli Studi di Milano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Attualità della Carta Costituzionale – Che cosa si deve ancora realizzare – che cosa può fare la scuola per formare nei cittadini una consapevole conoscenza della Costituzione (ore 17-18.30 – auditorium del Liceo scientifico “Mascheroni”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9 novembre</w:t>
      </w:r>
      <w:r>
        <w:rPr>
          <w:bCs/>
          <w:sz w:val="22"/>
          <w:szCs w:val="22"/>
        </w:rPr>
        <w:t xml:space="preserve">. Giovedì: </w:t>
      </w:r>
      <w:r>
        <w:rPr>
          <w:sz w:val="22"/>
          <w:szCs w:val="22"/>
        </w:rPr>
        <w:t>Prof. Filippo Pizzola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ll’Università della Bicocca di Milano e del Comitato per la Difesa della Costituzione di Bergamo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Valore storico, radici e attualità della Costituzione Italiana </w:t>
      </w:r>
      <w:r>
        <w:rPr>
          <w:bCs/>
          <w:i/>
          <w:sz w:val="22"/>
          <w:szCs w:val="22"/>
        </w:rPr>
        <w:t xml:space="preserve">(ore 17-18.30 – auditorium del Liceo scientifico “Mascheroni”). </w:t>
      </w:r>
      <w:r>
        <w:rPr>
          <w:bCs/>
          <w:sz w:val="22"/>
          <w:szCs w:val="22"/>
        </w:rPr>
        <w:t>Lezione e discuss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 dicembre</w:t>
      </w:r>
      <w:r>
        <w:rPr>
          <w:bCs/>
          <w:sz w:val="22"/>
          <w:szCs w:val="22"/>
        </w:rPr>
        <w:t xml:space="preserve">, mercoledì: Prof. Barbara Pezzini, dell’Università di Bergamo </w:t>
      </w:r>
      <w:r>
        <w:rPr>
          <w:sz w:val="22"/>
          <w:szCs w:val="22"/>
        </w:rPr>
        <w:t xml:space="preserve">e del Comitato per la Difesa della Costituzione di Bergamo: </w:t>
      </w:r>
      <w:r>
        <w:rPr>
          <w:i/>
          <w:sz w:val="22"/>
          <w:szCs w:val="22"/>
        </w:rPr>
        <w:t xml:space="preserve">la Repubblica Italiana come è disegnata nella carta repubblicana </w:t>
      </w:r>
      <w:r>
        <w:rPr>
          <w:bCs/>
          <w:i/>
          <w:sz w:val="22"/>
          <w:szCs w:val="22"/>
        </w:rPr>
        <w:t>(ore 17-18.30 – auditorium del Liceo scientifico “Mascheroni”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3 dicembre</w:t>
      </w:r>
      <w:r>
        <w:rPr>
          <w:bCs/>
          <w:sz w:val="22"/>
          <w:szCs w:val="22"/>
        </w:rPr>
        <w:t xml:space="preserve">, giovedì: Prof. Luciano Corradini, Ordinario alla terza Università di Roma: </w:t>
      </w:r>
      <w:r>
        <w:rPr>
          <w:bCs/>
          <w:i/>
          <w:sz w:val="22"/>
          <w:szCs w:val="22"/>
        </w:rPr>
        <w:t>Scuola e Costituzione. (ore 17-18.30 – auditorium del Liceo scientifico “Mascheroni”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Gennaio:</w:t>
      </w:r>
      <w:r>
        <w:rPr>
          <w:sz w:val="22"/>
          <w:szCs w:val="22"/>
        </w:rPr>
        <w:t xml:space="preserve"> 2 incontri ravvicinati come laboratori di riflessione, proposte di materiali ed esperienze didattiche in gruppi distinti (primo ciclo – scuole superiori – </w:t>
      </w:r>
      <w:r>
        <w:rPr>
          <w:i/>
          <w:sz w:val="22"/>
          <w:szCs w:val="22"/>
        </w:rPr>
        <w:t>sedi ed orari saranno indicati durante il cors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nizio Maggio</w:t>
      </w:r>
      <w:r>
        <w:rPr>
          <w:sz w:val="22"/>
          <w:szCs w:val="22"/>
        </w:rPr>
        <w:t>: docenti e classi producono un resoconto del lavoro fatto e si confrontano con i doc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Il Comitato bergamasco per la difesa della Costituzione è composto da insegnanti universitari e di scuola superiore, cittadini e formazioni sociali (attualmente vi si impegnano </w:t>
      </w:r>
      <w:r>
        <w:rPr>
          <w:sz w:val="22"/>
          <w:szCs w:val="22"/>
        </w:rPr>
        <w:t xml:space="preserve">ACLI, ANPI, ARCI, AUSER, CGIL, CISL, Giuristi Democratici, Istituto bergamasco per la storia della resistenza e dell’età contemporanea,  Fondazione Serughetti-La Porta, Libera, UIL) </w:t>
      </w:r>
      <w:r>
        <w:rPr>
          <w:bCs/>
          <w:sz w:val="22"/>
          <w:szCs w:val="22"/>
        </w:rPr>
        <w:t>che intendono promuovere una cultura della Costituzione nel nostro territorio, mostrandone la genesi storica, i valori ispiratori e le scelte di fondo. Il punto di riferimento per informazioni circa il Comitato è presso la sede della Fondazione Serughetti - Centro Studi e Documentazione La Porta, via Papa Giovanni 30, tel. 035.23712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 xml:space="preserve">Gli insegnanti interessati sono pregati di compilare la scheda di adesione allegata che dovrà essere restituita all’Ufficio Formazione e Aggiornamento (att.ne Prof. G. Beolchi </w:t>
      </w:r>
      <w:r>
        <w:rPr>
          <w:b/>
          <w:bCs/>
          <w:sz w:val="22"/>
          <w:szCs w:val="22"/>
        </w:rPr>
        <w:t>fax 035/242974</w:t>
      </w:r>
      <w:r>
        <w:rPr>
          <w:sz w:val="22"/>
          <w:szCs w:val="22"/>
        </w:rPr>
        <w:t xml:space="preserve"> e-mail :</w:t>
      </w:r>
    </w:p>
    <w:p>
      <w:pPr>
        <w:pStyle w:val="Normal"/>
        <w:rPr/>
      </w:pPr>
      <w:r>
        <w:rPr>
          <w:i/>
          <w:iCs/>
        </w:rPr>
        <w:t>aggiorna@bergamo.istruzione.lombardia.it</w:t>
      </w:r>
      <w:r>
        <w:rPr/>
        <w:t xml:space="preserve">  entro </w:t>
      </w:r>
      <w:r>
        <w:rPr>
          <w:bCs/>
        </w:rPr>
        <w:t xml:space="preserve">il </w:t>
      </w:r>
      <w:r>
        <w:rPr>
          <w:b/>
        </w:rPr>
        <w:t>giorno 10 novembre 2006).</w:t>
      </w:r>
    </w:p>
    <w:p>
      <w:pPr>
        <w:pStyle w:val="Normal"/>
        <w:rPr>
          <w:sz w:val="28"/>
        </w:rPr>
      </w:pPr>
      <w:r>
        <w:rPr/>
        <w:t>La mancanza di comunicazione successiva da parte dell’Ufficio scrivente sarà da intendersi come implicito accoglimento della domanda.</w:t>
      </w:r>
    </w:p>
    <w:p>
      <w:pPr>
        <w:pStyle w:val="Normal"/>
        <w:rPr>
          <w:i/>
          <w:i/>
          <w:iCs/>
        </w:rPr>
      </w:pPr>
      <w:hyperlink r:id="rId4">
        <w:r>
          <w:rPr>
            <w:rStyle w:val="InternetLink"/>
          </w:rPr>
          <w:t>http://www.laportabergamo.it/</w:t>
        </w:r>
      </w:hyperlink>
      <w:r>
        <w:rPr/>
        <w:t xml:space="preserve"> La presente documentazione è  reperibile anche agli indirizzi</w:t>
      </w:r>
      <w:r>
        <w:rPr>
          <w:i/>
          <w:iCs/>
        </w:rPr>
        <w:t xml:space="preserve">:        </w:t>
      </w:r>
      <w:hyperlink r:id="rId5">
        <w:r>
          <w:rPr>
            <w:rStyle w:val="InternetLink"/>
            <w:i/>
            <w:iCs/>
          </w:rPr>
          <w:t>www.bergamo.istruzione.lombardia.it/ evidenza.htm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/>
        <w:t>Cordial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L DIRIGENTE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Prof. Luigi Roff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0"/>
        </w:rPr>
        <w:t>Responsabile del procedimen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 Gualtiero Beolc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035/284211 Fax 035/2429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- mail: aggiorna@bergamo.istruzione.lombardia.it</w:t>
      </w:r>
    </w:p>
    <w:p>
      <w:pPr>
        <w:pStyle w:val="Header"/>
        <w:pBdr>
          <w:top w:val="single" w:sz="6" w:space="1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100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Ufficio Scolastico Provinciale di Bergamo</w:t>
      </w:r>
    </w:p>
    <w:p>
      <w:pPr>
        <w:pStyle w:val="Header"/>
        <w:pBdr>
          <w:top w:val="single" w:sz="6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Pradello,12 – 24121 Bergamo - tel. +39 035.284111 - fax. +39 035.2429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L: http://www.bergamo.istruzione.lombardia.it - E-mail: csa.bg@istruzione.it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a.istruzione.it/normativa/2007/prot924_07.shtml" TargetMode="External"/><Relationship Id="rId4" Type="http://schemas.openxmlformats.org/officeDocument/2006/relationships/hyperlink" Target="http://www.laportabergamo.it/" TargetMode="External"/><Relationship Id="rId5" Type="http://schemas.openxmlformats.org/officeDocument/2006/relationships/hyperlink" Target="http://www.bergamo.istruzione.lombardia.it/ evidenza.ht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20:00Z</dcterms:created>
  <dc:creator>gian</dc:creator>
  <dc:description/>
  <cp:keywords/>
  <dc:language>en-US</dc:language>
  <cp:lastModifiedBy>Gian</cp:lastModifiedBy>
  <dcterms:modified xsi:type="dcterms:W3CDTF">2008-02-17T14:44:00Z</dcterms:modified>
  <cp:revision>5</cp:revision>
  <dc:subject/>
  <dc:title> </dc:title>
</cp:coreProperties>
</file>